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SCHEMA DI CONTRATTO</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ER L’AFFIDAMENTO DEL SERVIZIO DI GESTIONE DI CENTRI DI ACCOGLIENZA COSTITUITI DA SINGOLE UNITÀ ABITATIVE (capacità ricettiva fino a 50 posti) e gestione servizi in re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IG derivato_________________</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VISTA</w:t>
        <w:tab/>
        <w:t>la Legge 29 dicembre 1995 n.563 ed il relativo Regolamento di attuazione, decreto del Ministro dell’Interno n.233 del 2 gennaio 1996, il quale all’art.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rFonts w:cs="Arial Narrow" w:ascii="Arial Narrow" w:hAnsi="Arial Narrow"/>
          <w:bCs/>
          <w:sz w:val="24"/>
          <w:szCs w:val="24"/>
        </w:rPr>
        <w:t xml:space="preserve"> </w:t>
      </w:r>
    </w:p>
    <w:p>
      <w:pPr>
        <w:pStyle w:val="Normal"/>
        <w:spacing w:lineRule="exact" w:line="220" w:before="14"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254"/>
        <w:ind w:right="-1" w:hanging="0"/>
        <w:jc w:val="both"/>
        <w:rPr/>
      </w:pPr>
      <w:r>
        <w:rPr>
          <w:rFonts w:cs="Arial Narrow" w:ascii="Arial Narrow" w:hAnsi="Arial Narrow"/>
          <w:sz w:val="24"/>
          <w:szCs w:val="24"/>
        </w:rPr>
        <w:t>VISTO il decreto legislativo 28 gennaio 2008, n.25, recante “Attuazione della direttiva 2005/85/CE recante norme minime per le procedure applicate dagli Stati membri ai fini del riconoscimento e della revoca dello status di rifugiato”, e successive modificazioni;</w:t>
      </w:r>
    </w:p>
    <w:p>
      <w:pPr>
        <w:pStyle w:val="Normal"/>
        <w:spacing w:lineRule="auto" w:line="252"/>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ind w:right="-1" w:hanging="0"/>
        <w:jc w:val="both"/>
        <w:rPr>
          <w:rFonts w:ascii="Arial Narrow" w:hAnsi="Arial Narrow" w:cs="Arial Narrow"/>
          <w:sz w:val="24"/>
          <w:szCs w:val="24"/>
        </w:rPr>
      </w:pPr>
      <w:r>
        <w:rPr>
          <w:rFonts w:cs="Arial Narrow" w:ascii="Arial Narrow" w:hAnsi="Arial Narrow"/>
          <w:sz w:val="24"/>
          <w:szCs w:val="24"/>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4"/>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54"/>
        <w:ind w:right="-1" w:hanging="0"/>
        <w:jc w:val="both"/>
        <w:rPr>
          <w:rFonts w:ascii="Arial Narrow" w:hAnsi="Arial Narrow" w:eastAsia="Calibri" w:cs="Arial Narrow"/>
          <w:sz w:val="24"/>
          <w:szCs w:val="24"/>
        </w:rPr>
      </w:pPr>
      <w:r>
        <w:rPr>
          <w:rFonts w:cs="Arial Narrow" w:ascii="Arial Narrow" w:hAnsi="Arial Narrow"/>
          <w:sz w:val="24"/>
          <w:szCs w:val="24"/>
        </w:rPr>
        <w:t>VISTO, in particolare, l’articolo 12  del  decreto legislativo 18 agosto 2015, n.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eWeb"/>
        <w:spacing w:lineRule="auto" w:line="276"/>
        <w:ind w:right="-1" w:hanging="0"/>
        <w:jc w:val="both"/>
        <w:rPr>
          <w:rFonts w:ascii="Arial Narrow" w:hAnsi="Arial Narrow" w:eastAsia="Calibri" w:cs="Arial Narrow"/>
        </w:rPr>
      </w:pPr>
      <w:r>
        <w:rPr>
          <w:rFonts w:eastAsia="Calibri" w:cs="Arial Narrow" w:ascii="Arial Narrow" w:hAnsi="Arial Narrow"/>
        </w:rPr>
        <w:t xml:space="preserve">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142, come modificato dal  decreto-legge 10 marzo 2023, n.20,  convertito con  modificazioni dalla legge 5 maggio 2023, n.50 nonché dei centri di cui agli artt. 10 ter e 14 del D.lgs. 25 luglio 1998 n.286; </w:t>
      </w:r>
    </w:p>
    <w:p>
      <w:pPr>
        <w:pStyle w:val="NormaleWeb"/>
        <w:spacing w:lineRule="auto" w:line="276"/>
        <w:ind w:right="-1" w:hanging="0"/>
        <w:jc w:val="both"/>
        <w:rPr/>
      </w:pPr>
      <w:r>
        <w:rPr>
          <w:rFonts w:eastAsia="Calibri" w:cs="Arial Narrow" w:ascii="Arial Narrow" w:hAnsi="Arial Narrow"/>
        </w:rPr>
        <w:t>Visto il Decreto Legislativo 31 marzo 2023, n.36 (di seguito Codice);</w:t>
      </w:r>
    </w:p>
    <w:p>
      <w:pPr>
        <w:pStyle w:val="NormaleWeb"/>
        <w:spacing w:lineRule="auto" w:line="276"/>
        <w:ind w:right="-1" w:hanging="0"/>
        <w:jc w:val="both"/>
        <w:rPr/>
      </w:pPr>
      <w:r>
        <w:rPr>
          <w:rFonts w:cs="Arial Narrow" w:ascii="Arial Narrow" w:hAnsi="Arial Narrow"/>
          <w:bCs/>
        </w:rPr>
        <w:t xml:space="preserve">VISTO il bando di gara </w:t>
      </w:r>
      <w:r>
        <w:rPr>
          <w:rFonts w:cs="Arial Narrow" w:ascii="Arial Narrow" w:hAnsi="Arial Narrow"/>
        </w:rPr>
        <w:t xml:space="preserve">avviato con decisione di contrattare n. __________ del _______________ </w:t>
      </w:r>
      <w:r>
        <w:rPr>
          <w:rFonts w:cs="Arial Narrow" w:ascii="Arial Narrow" w:hAnsi="Arial Narrow"/>
          <w:bCs/>
        </w:rPr>
        <w:t>ed i relativi allegati, pubblicati in conformità al citato DM, dalla Prefettura-UTG di Fermo;</w:t>
      </w:r>
    </w:p>
    <w:p>
      <w:pPr>
        <w:pStyle w:val="Normal"/>
        <w:shd w:fill="FFFFFF" w:val="clear"/>
        <w:spacing w:lineRule="auto" w:line="276" w:before="120" w:after="0"/>
        <w:ind w:right="10" w:hanging="0"/>
        <w:jc w:val="both"/>
        <w:rPr/>
      </w:pPr>
      <w:r>
        <w:rPr>
          <w:rFonts w:cs="Arial Narrow" w:ascii="Arial Narrow" w:hAnsi="Arial Narrow"/>
          <w:bCs/>
          <w:sz w:val="24"/>
          <w:szCs w:val="24"/>
        </w:rPr>
        <w:t>RICHIAMATA</w:t>
      </w:r>
      <w:r>
        <w:rPr>
          <w:rFonts w:cs="Arial Narrow" w:ascii="Arial Narrow" w:hAnsi="Arial Narrow"/>
          <w:color w:val="000000"/>
          <w:spacing w:val="7"/>
          <w:sz w:val="24"/>
          <w:szCs w:val="24"/>
        </w:rPr>
        <w:t xml:space="preserve"> </w:t>
      </w:r>
      <w:r>
        <w:rPr>
          <w:rFonts w:cs="Arial Narrow" w:ascii="Arial Narrow" w:hAnsi="Arial Narrow"/>
          <w:sz w:val="24"/>
          <w:szCs w:val="24"/>
        </w:rPr>
        <w:t>la graduatoria approvata con l’aggiudicazione dell’Accordo quadro, di cui alla determina di aggiudicazione efficace emessa dalla SUA della Provincia di Fermo n.___ del _____, da cui risulta stabilito l’ordine di priorità dei soggetti a cui, al ricorrere delle esigenze, affidare la gestione dei servizi in parola;</w:t>
      </w:r>
    </w:p>
    <w:p>
      <w:pPr>
        <w:pStyle w:val="Normal"/>
        <w:widowControl w:val="false"/>
        <w:kinsoku w:val="false"/>
        <w:spacing w:before="324" w:after="0"/>
        <w:rPr/>
      </w:pPr>
      <w:r>
        <w:rPr>
          <w:rFonts w:cs="Arial Narrow" w:ascii="Arial Narrow" w:hAnsi="Arial Narrow"/>
          <w:sz w:val="24"/>
          <w:szCs w:val="24"/>
        </w:rPr>
        <w:t xml:space="preserve">VISTO l’Accordo Quadro </w:t>
      </w:r>
      <w:r>
        <w:rPr>
          <w:rFonts w:cs="Arial Narrow" w:ascii="Arial Narrow" w:hAnsi="Arial Narrow"/>
          <w:b/>
          <w:sz w:val="24"/>
          <w:szCs w:val="24"/>
        </w:rPr>
        <w:t xml:space="preserve">CIG </w:t>
      </w:r>
      <w:r>
        <w:rPr>
          <w:rFonts w:cs="Arial" w:ascii="Arial Narrow" w:hAnsi="Arial Narrow"/>
          <w:b/>
          <w:sz w:val="24"/>
          <w:szCs w:val="24"/>
        </w:rPr>
        <w:t xml:space="preserve">_________________ </w:t>
      </w:r>
      <w:r>
        <w:rPr>
          <w:rFonts w:cs="Arial Narrow" w:ascii="Arial Narrow" w:hAnsi="Arial Narrow"/>
          <w:b/>
          <w:sz w:val="24"/>
          <w:szCs w:val="24"/>
        </w:rPr>
        <w:t>s</w:t>
      </w:r>
      <w:r>
        <w:rPr>
          <w:rFonts w:cs="Arial Narrow" w:ascii="Arial Narrow" w:hAnsi="Arial Narrow"/>
          <w:sz w:val="24"/>
          <w:szCs w:val="24"/>
        </w:rPr>
        <w:t>ottoscritto con l’aggiudicatario ______________________________ (c.f.:________________), con sede __________________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SI CONVIENE E SI STIPULA QUANTO SEGUE</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Soggetti</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presente contratto viene stipulato tr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c.f. ………… ) con sede legale in ………………. nella persona di …………… nato a …………….. il ………….., in qualità di presidente/legale rappresentante (di seguito gestore) </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la Prefettura – UTG di Fermo C.F. 90049150445, rappresentata da ……………………………………….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 fine di prestare i servizi di gestione dei centri di accoglienza temporaneamente presenti sul territorio.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Oggetto del contratto</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contratto ha per oggetto i servizi di gestione di n. …. posti in centri di accoglienza costituiti da singole unità abitative messe a disposizione dal concorrente nei seguenti Comuni: </w:t>
      </w:r>
    </w:p>
    <w:p>
      <w:pPr>
        <w:pStyle w:val="Normal"/>
        <w:autoSpaceDE w:val="false"/>
        <w:jc w:val="both"/>
        <w:rPr/>
      </w:pPr>
      <w:r>
        <w:rPr>
          <w:rFonts w:cs="Arial Narrow" w:ascii="Arial Narrow" w:hAnsi="Arial Narrow"/>
          <w:color w:val="000000"/>
          <w:sz w:val="24"/>
          <w:szCs w:val="24"/>
        </w:rPr>
        <w:t xml:space="preserve">- Comune di ………denominazione della struttura: …….. – via……………capienza n….. pos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Sono fatte salve le riserve previste dai documenti di gara e ogni altra valutazione in relazione alle possibili situazioni di fatto di volta in volta verificabil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 strutture presso le quali sarà espletato il servizio dovranno essere agibili, con idonea destinazione d'uso, in possesso delle prescritte certificazioni igienico—sanitarie, conformi alla vigente normativa in materia residenziale, urbanistica ed edilizia, nonché a quella in materia di impiantistic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si impegna a offrire, con piena assunzione di responsabilità sui risultati, i servizi e le forniture previste dal capitolato e dagli allegati che si uniscono al presente contratto per formarne parte integran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assume l’obbligo di esecuzione delle prestazioni secondo quanto indicato nell’offerta tecnica presentata in sede di gar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è consapevole che nel caso in cui le prestazioni non siano eseguite conformemente a quanto previsto nel capitolato, negli allegati e nel progetto tecnico, sono previste penali e la Prefettura potrà rivalersi sulla cauzione definitiva.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3</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Attivazione posti di accoglienza</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 xml:space="preserve">Il Gestore si impegna ad informare la Prefettura – UTG dell'avvio dei posti di accoglienza, con comunicazione scritta indicante la sede, il numero di posti, la data di avvio. La Prefettura verificherà l'adeguatezza degli immobili in uso. </w:t>
      </w:r>
    </w:p>
    <w:p>
      <w:pPr>
        <w:pStyle w:val="Normal"/>
        <w:autoSpaceDE w:val="false"/>
        <w:jc w:val="both"/>
        <w:rPr/>
      </w:pPr>
      <w:r>
        <w:rPr>
          <w:rFonts w:cs="Arial Narrow" w:ascii="Arial Narrow" w:hAnsi="Arial Narrow"/>
          <w:color w:val="000000"/>
          <w:sz w:val="24"/>
          <w:szCs w:val="24"/>
        </w:rPr>
        <w:t xml:space="preserve">Il Gestore s'impegna a comunicare tempestivamente l'avvenuto allontanamento del soggetto ospitato alla Questura e alla Prefettura – UTG.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4</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Responsabilità</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Default"/>
        <w:jc w:val="both"/>
        <w:rPr/>
      </w:pPr>
      <w:r>
        <w:rPr>
          <w:rFonts w:cs="Arial Narrow" w:ascii="Arial Narrow" w:hAnsi="Arial Narrow"/>
        </w:rPr>
        <w:t xml:space="preserve">Il Ministero dell’interno e la Prefettura – UTG di Fermo sono esonerati da qualsiasi responsabilità </w:t>
      </w:r>
      <w:r>
        <w:rPr>
          <w:rFonts w:eastAsia="Times New Roman" w:cs="Times New Roman" w:ascii="Arial Narrow" w:hAnsi="Arial Narrow"/>
          <w:lang w:eastAsia="it-IT"/>
        </w:rPr>
        <w:t xml:space="preserve">derivante da eventuali danni alle persone ed alle cose che dovessero verificarsi durante l’esecuzione delle prestazioni oggetto del presente contratto. </w:t>
      </w:r>
    </w:p>
    <w:p>
      <w:pPr>
        <w:pStyle w:val="Normal"/>
        <w:autoSpaceDE w:val="false"/>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5</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Durata</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Gli effetti del presente contratto decorrono dalla data del ……… ed hanno durata di 24 mesi prorogabili per un periodo non superiore ad ulteriori 12 mes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Prefettura si riserva, nella vigenza dell’accordo quadro, di prorogare il contratto di appalto per un periodo non superiore ad ulteriori 12 mesi, secondo termini e condizioni indicati all’articolo 14 del capitol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i eccezionali nei quali risultino oggettivi e insuperabili ritardi nella conclusione della procedura di affidamento del contratto, lo stesso può essere prorogato per il tempo strettamente necessario alla conclusione della procedura di individuazione del nuovo contraente. In tal caso il contraente è tenuto all’esecuzione delle prestazioni oggetto del contratto agli stessi prezzi, patti e condizioni previsti nel contratto in corso al momento della prorog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Nel caso di assegnazione dell’appalto a nuovo contraente, il Gestore si impegna ad assicurare il corretto passaggio delle consegne in modo da garantire la continuità dell’erogazione del servizio secondo quanto concordato.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6</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Determinazione dell'importo del contratto</w:t>
      </w:r>
    </w:p>
    <w:p>
      <w:pPr>
        <w:pStyle w:val="Normal"/>
        <w:shd w:fill="FFFFFF" w:val="clear"/>
        <w:jc w:val="center"/>
        <w:rPr>
          <w:rFonts w:ascii="Arial Narrow" w:hAnsi="Arial Narrow" w:cs="Arial Narrow"/>
          <w:b/>
          <w:b/>
          <w:bCs/>
          <w:color w:val="000000"/>
          <w:spacing w:val="-5"/>
          <w:sz w:val="24"/>
          <w:szCs w:val="24"/>
        </w:rPr>
      </w:pPr>
      <w:r>
        <w:rPr>
          <w:rFonts w:cs="Arial Narrow" w:ascii="Arial Narrow" w:hAnsi="Arial Narrow"/>
          <w:b/>
          <w:bCs/>
          <w:color w:val="000000"/>
          <w:spacing w:val="-5"/>
          <w:sz w:val="24"/>
          <w:szCs w:val="24"/>
        </w:rPr>
      </w:r>
    </w:p>
    <w:p>
      <w:pPr>
        <w:pStyle w:val="Normal"/>
        <w:autoSpaceDE w:val="false"/>
        <w:jc w:val="both"/>
        <w:rPr/>
      </w:pPr>
      <w:r>
        <w:rPr>
          <w:rFonts w:cs="Arial Narrow" w:ascii="Arial Narrow" w:hAnsi="Arial Narrow"/>
          <w:color w:val="000000"/>
          <w:sz w:val="24"/>
          <w:szCs w:val="24"/>
        </w:rPr>
        <w:t xml:space="preserve">La Prefettura U.T.G. di Fermo corrisponderà al Gestore, al netto di IVA, se dovuta, l'importo di Euro …….. (…….), </w:t>
      </w:r>
      <w:r>
        <w:rPr>
          <w:rFonts w:cs="Arial Narrow" w:ascii="Arial Narrow" w:hAnsi="Arial Narrow"/>
          <w:i/>
          <w:iCs/>
          <w:color w:val="000000"/>
          <w:sz w:val="24"/>
          <w:szCs w:val="24"/>
        </w:rPr>
        <w:t xml:space="preserve">pro die </w:t>
      </w:r>
      <w:r>
        <w:rPr>
          <w:rFonts w:cs="Arial Narrow" w:ascii="Arial Narrow" w:hAnsi="Arial Narrow"/>
          <w:color w:val="000000"/>
          <w:sz w:val="24"/>
          <w:szCs w:val="24"/>
        </w:rPr>
        <w:t xml:space="preserve">per ciascun ospite assistito, per il servizio di gestione di centri di accoglienza messi a disposizione, oltre all’importo di € …….. (………) per le eventuali prestazioni aggiuntive oggetto di separata rendicontazione, per un importo massimo presunto di € ……..(……….) previo apposito accreditamento delle risorse da parte del Ministero dell’Intern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prende atto che l’importo indicato è da intendersi quale massimale di spesa e non rappresenta in alcun modo un impegno all’acquisto dei servizi e delle forniture per il loro intero ammontar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Nessun corrispettivo sarà erogato per l'uso delle strutture e per la manutenzione straordinaria e ordinaria nonché per le utenze. Gli oneri (quali le utenze domestiche) per la gestione della struttura di accoglienza sono interamente a carico del Gestore.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7</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agamenti</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 xml:space="preserve">Il corrispettivo per la gestione dei servizi che formano oggetto del contratto verrà erogato dalla Prefettura UTG di Fermo sulla base delle presenze effettive giornaliere documentate dal soggetto affidatario per l’importo pro-capite/pro-die di aggiudicazione e sulla base delle eventuali prestazioni aggiuntive oggetto di separata rendicontazione, previo apposito accreditamento delle risorse da parte del Ministero dell’Interno. </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color w:val="000000"/>
          <w:sz w:val="24"/>
          <w:szCs w:val="24"/>
        </w:rPr>
        <w:t xml:space="preserve">Il corrispettivo per la fornitura dei beni e servizi che formano oggetto dell’appalto, dovrà essere fatturato </w:t>
      </w:r>
      <w:r>
        <w:rPr>
          <w:rFonts w:cs="Arial Narrow" w:ascii="Arial Narrow" w:hAnsi="Arial Narrow"/>
          <w:b/>
          <w:bCs/>
          <w:color w:val="000000"/>
          <w:sz w:val="24"/>
          <w:szCs w:val="24"/>
        </w:rPr>
        <w:t>in dodici rate mensili posticipate.</w:t>
      </w:r>
    </w:p>
    <w:p>
      <w:pPr>
        <w:pStyle w:val="Normal"/>
        <w:autoSpaceDE w:val="false"/>
        <w:jc w:val="both"/>
        <w:rPr/>
      </w:pPr>
      <w:r>
        <w:rPr>
          <w:rFonts w:cs="Arial Narrow" w:ascii="Arial Narrow" w:hAnsi="Arial Narrow"/>
          <w:color w:val="000000"/>
          <w:sz w:val="24"/>
          <w:szCs w:val="24"/>
        </w:rPr>
        <w:t xml:space="preserve">Il pagamento di ciascuna fattura elettronica è effettuato </w:t>
      </w:r>
      <w:r>
        <w:rPr>
          <w:rFonts w:cs="Arial Narrow" w:ascii="Arial Narrow" w:hAnsi="Arial Narrow"/>
          <w:b/>
          <w:bCs/>
          <w:color w:val="000000"/>
          <w:sz w:val="24"/>
          <w:szCs w:val="24"/>
        </w:rPr>
        <w:t>entro 30 giorni</w:t>
      </w:r>
      <w:r>
        <w:rPr>
          <w:rFonts w:cs="Arial Narrow" w:ascii="Arial Narrow" w:hAnsi="Arial Narrow"/>
          <w:color w:val="000000"/>
          <w:sz w:val="24"/>
          <w:szCs w:val="24"/>
        </w:rPr>
        <w:t xml:space="preserve">, decorrenti dall’esito positivo della verifica della conformità. </w:t>
      </w:r>
    </w:p>
    <w:p>
      <w:pPr>
        <w:pStyle w:val="Default"/>
        <w:jc w:val="both"/>
        <w:rPr/>
      </w:pPr>
      <w:r>
        <w:rPr>
          <w:rFonts w:cs="Arial Narrow" w:ascii="Arial Narrow" w:hAnsi="Arial Narrow"/>
        </w:rPr>
        <w:t xml:space="preserve">A tal fine, il documento contabile dovrà essere corredato da una relazione riepilogativa di tutte le </w:t>
      </w:r>
      <w:r>
        <w:rPr>
          <w:rFonts w:eastAsia="Times New Roman" w:cs="Times New Roman" w:ascii="Arial Narrow" w:hAnsi="Arial Narrow"/>
          <w:lang w:eastAsia="it-IT"/>
        </w:rPr>
        <w:t xml:space="preserve">attività svolte nel corso del mese di riferimento, nonché da: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rendiconto dei costi sostenuti;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registro delle presenze degli ospiti;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opia dei contratti di lavoro del personale subordinato o professionista, impiegato nel servizio;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fogli firma mensili di tutte le tipologie di dipendenti impiegati e copia delle relative buste paga;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rendiconto delle derrate alimentari, dei relativi utensili e materiali, dei prodotti per la pulizia delle stoviglie e degli ambienti, nonché dei prodotti forniti per il lavaggio degli indumenti;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rendiconto dei beni forniti quali vestiario, kit primo ingresso, schede telefoniche al primo ingresso;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opia del registro del pocket money firmato dagli ospiti con indicazione di nome e cognome degli stessi, della data dell’erogazione e dell’importo erogato. Il registro dovrà essere timbrato e firmato dall’aggiudicatario;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copia delle ricevute firmate dallo straniero dei beni allo stesso consegnati;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elenco dei fornitori impiegati per l’esecuzione del servizio; </w:t>
      </w:r>
    </w:p>
    <w:p>
      <w:pPr>
        <w:pStyle w:val="Normal"/>
        <w:numPr>
          <w:ilvl w:val="0"/>
          <w:numId w:val="6"/>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fatture relative agli oneri sostenuti per gli eventuali contratti di subappalto e per i contratti con i fornitor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mministrazione rientra nell’ambito applicativo dello </w:t>
      </w:r>
      <w:r>
        <w:rPr>
          <w:rFonts w:cs="Arial Narrow" w:ascii="Arial Narrow" w:hAnsi="Arial Narrow"/>
          <w:i/>
          <w:iCs/>
          <w:color w:val="000000"/>
          <w:sz w:val="24"/>
          <w:szCs w:val="24"/>
        </w:rPr>
        <w:t xml:space="preserve">split payment </w:t>
      </w:r>
      <w:r>
        <w:rPr>
          <w:rFonts w:cs="Arial Narrow" w:ascii="Arial Narrow" w:hAnsi="Arial Narrow"/>
          <w:color w:val="000000"/>
          <w:sz w:val="24"/>
          <w:szCs w:val="24"/>
        </w:rPr>
        <w:t xml:space="preserve">previsto dall’articolo 1, comma 629, lett.B) della legge n.190/2014. Le fatture dovranno essere trasmesse in modalità elettronica ai sensi delle disposizioni di cui al D.M. n.55/2013 del Ministero dell’Economia, indicando il Codice Univoco della Prefettura </w:t>
      </w:r>
      <w:r>
        <w:rPr>
          <w:rFonts w:cs="Arial Narrow" w:ascii="Arial Narrow" w:hAnsi="Arial Narrow"/>
          <w:b/>
          <w:color w:val="000000"/>
          <w:sz w:val="24"/>
          <w:szCs w:val="24"/>
        </w:rPr>
        <w:t>HK0CK0</w:t>
      </w:r>
      <w:r>
        <w:rPr>
          <w:rFonts w:cs="Arial Narrow" w:ascii="Arial Narrow" w:hAnsi="Arial Narrow"/>
          <w:b/>
          <w:bCs/>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pagamento è effettuato previa verifica della regolarità contributiva e fiscale dell’aggiudicatario. Si applica quanto previsto dall’articolo 48-bis del D.P.R. 29 settembre 1973, n.602 e dal decreto del Ministero dell’Economia e delle Finanze del 18 gennaio 2008, n. 40. Le fatture devono contenere anche il codice CIG e tutti i riferimenti bancari per il pagamento, dettagliati secondo le codificazioni IBAN.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 pagamenti dovranno essere effettuati con modalità tracciabili ai sensi dell’articolo 3 della legge 13 agosto 2010, n.136 e successive modificazioni ed integrazioni, mediante accredito su conto corrente dedic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o di presentazione di fattura irregolare da parte dell’aggiudicatario, il pagamento è sospeso dalla data di contestazione della stessa da parte dell’Amministrazion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er gli eventuali ritardi o sospensioni dei pagamenti connessi alle operazioni di verifica e/o in seguito ad esito negativo dei controlli risultanti dal DURC e dalle verifiche fiscali da parte dei competenti organismi di controllo pubblici o dovuti al rispetto dei termini per l’effettuazione dei pagamenti, posti dalle norme di contabilità di Stato, ovvero connessi ad altre circostanze esterne indipendenti dalla volontà dell’Amministrazione, l’aggiudicatario non può opporre eccezione all’Amministrazione, né ha titolo a risarcimento del danno, né ad alcuna pretesa. </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Se l’appalto è realizzato da più soggetti raggruppati temporaneamente (RTI), l’Amministrazione procede al pagamento delle fatture emesse dalla mandataria/capogruppo, che deve indicare in modo dettagliato le attività e la misura delle stesse realizzate dai singoli componenti del raggruppamento.</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8</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Sospensione degli effetti del contratto</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er ragioni di necessità o di pubblico interesse o nel caso di riduzione per un periodo di almeno 60 giorni delle presenze all’interno del centro in misura superiore al 50% della capienza massima teorica, l’Amministrazione ha facoltà di chiedere la sospensione degli effetti del contratto, previa comunicazione agli aggiudicatari. </w:t>
      </w:r>
    </w:p>
    <w:p>
      <w:pPr>
        <w:pStyle w:val="Default"/>
        <w:jc w:val="both"/>
        <w:rPr/>
      </w:pPr>
      <w:r>
        <w:rPr>
          <w:rFonts w:cs="Arial Narrow" w:ascii="Arial Narrow" w:hAnsi="Arial Narrow"/>
        </w:rPr>
        <w:t xml:space="preserve">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w:t>
      </w:r>
      <w:r>
        <w:rPr>
          <w:rFonts w:eastAsia="Times New Roman" w:cs="Times New Roman" w:ascii="Arial Narrow" w:hAnsi="Arial Narrow"/>
          <w:lang w:eastAsia="it-IT"/>
        </w:rPr>
        <w:t xml:space="preserve">prima della comunicazione della sospensione, comprovati da documenti fiscal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sospensione è disposta per il tempo strettamente necessario. Cessate le cause di sospensione, l’Amministrazione dispone dell’esecuzione con un preavviso di almeno giorni 15, e indica il nuovo termine contrattuale. L’aggiudicatario provvede alla ripresa dell’esecuzione del contratto e in caso di inadempimento l’Amministrazione può chiedere la risoluzione ai sensi del successivo articolo 13.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Qualora a seguito della sospensione non sussistano più le condizioni per la prosecuzione del rapporto contrattuale, la Prefettura procede al recesso dal contratto.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9</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ventuali modifiche dei contratti.</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Si applica quanto previsto dall’art.13 dello schema di Capitolato allegato e dal Codice dei contratti, in tema di eventuali modifiche dei contratti. </w:t>
      </w:r>
    </w:p>
    <w:p>
      <w:pPr>
        <w:pStyle w:val="Normal"/>
        <w:shd w:fill="FFFFFF" w:val="clear"/>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
          <w:bCs/>
          <w:color w:val="000000"/>
          <w:sz w:val="24"/>
          <w:szCs w:val="24"/>
        </w:rPr>
        <w:t>Articolo 10</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rettore dell’esecuzione del contratto, Direttore responsabile del centro e Medico responsabile sanitario del centro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Prefettura nomina………direttore dell’esecuzione, che è responsabile del coordinamento, della direzione, delle verifiche e del controllo tecnico-contabile sull’esecuzione del contrat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particolare, il direttore dell’esecuzione: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dà avvio all'esecuzione della prestazione sulla base delle disposizioni del RUP; </w:t>
      </w:r>
    </w:p>
    <w:p>
      <w:pPr>
        <w:pStyle w:val="Normal"/>
        <w:numPr>
          <w:ilvl w:val="0"/>
          <w:numId w:val="4"/>
        </w:numPr>
        <w:autoSpaceDE w:val="false"/>
        <w:spacing w:before="0" w:after="74"/>
        <w:ind w:left="426" w:hanging="284"/>
        <w:jc w:val="both"/>
        <w:rPr/>
      </w:pPr>
      <w:r>
        <w:rPr>
          <w:rFonts w:cs="Arial Narrow" w:ascii="Arial Narrow" w:hAnsi="Arial Narrow"/>
          <w:color w:val="000000"/>
          <w:sz w:val="24"/>
          <w:szCs w:val="24"/>
        </w:rPr>
        <w:t xml:space="preserve">nei casi previsti dall'articolo 17, comma 8 e 9 del D.lgs. n.36/2023 ordina l'avvio dell'esecuzione del contratto in via di urgenza;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fornisce al RUP l'ausilio necessario per gli accertamenti in ordine alla sussistenza delle condizioni previste dall'articolo 120 del D.lgs. n.36/2023 in tema di modifica dei contratti in corso di esecuzione;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ropone al RUP le modifiche nonché le varianti dei contratti in corso di esecuzione ai sensi dell’art.120 del D.lgs. n 36/2023;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ordina la sospensione dell'esecuzione ai sensi dell’art.121 del D.lgs. n.36/2023.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rocede alla redazione del verbale di ripresa dell'esecuzione del contratto; </w:t>
      </w:r>
    </w:p>
    <w:p>
      <w:pPr>
        <w:pStyle w:val="Normal"/>
        <w:numPr>
          <w:ilvl w:val="0"/>
          <w:numId w:val="4"/>
        </w:numPr>
        <w:autoSpaceDE w:val="false"/>
        <w:spacing w:before="0" w:after="74"/>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dotta gli opportuni provvedimenti finalizzati a ridurre le conseguenze dannose nel caso di sinistri nel corso dell'esecuzione e compila una relazione nella quale descrive il fatto e le presumibili cause; </w:t>
      </w:r>
    </w:p>
    <w:p>
      <w:pPr>
        <w:pStyle w:val="Normal"/>
        <w:numPr>
          <w:ilvl w:val="0"/>
          <w:numId w:val="4"/>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provvede al controllo della spesa legata all'esecuzione del servizio o della fornitura e accerta la prestazione effettuata, in termini di quantità e qualità, rispetto alle prescrizioni previste nei documenti contrattuali; </w:t>
      </w:r>
    </w:p>
    <w:p>
      <w:pPr>
        <w:pStyle w:val="Normal"/>
        <w:numPr>
          <w:ilvl w:val="0"/>
          <w:numId w:val="4"/>
        </w:numPr>
        <w:autoSpaceDE w:val="false"/>
        <w:spacing w:before="0" w:after="76"/>
        <w:ind w:left="426" w:hanging="284"/>
        <w:jc w:val="both"/>
        <w:rPr>
          <w:rFonts w:ascii="Arial Narrow" w:hAnsi="Arial Narrow" w:cs="Arial Narrow"/>
          <w:sz w:val="24"/>
          <w:szCs w:val="24"/>
        </w:rPr>
      </w:pPr>
      <w:r>
        <w:rPr>
          <w:rFonts w:cs="Arial Narrow" w:ascii="Arial Narrow" w:hAnsi="Arial Narrow"/>
          <w:sz w:val="24"/>
          <w:szCs w:val="24"/>
        </w:rPr>
        <w:t xml:space="preserve">segnala tempestivamente al RUP eventuali ritardi, disfunzioni o inadempimenti rispetto alle prescrizioni contrattuali, anche al fine dell'applicazione da parte del RUP delle penali inserite nel contratto ovvero della risoluzione dello stesso per inadempimento; </w:t>
      </w:r>
    </w:p>
    <w:p>
      <w:pPr>
        <w:pStyle w:val="Normal"/>
        <w:numPr>
          <w:ilvl w:val="0"/>
          <w:numId w:val="4"/>
        </w:numPr>
        <w:autoSpaceDE w:val="false"/>
        <w:ind w:left="426" w:hanging="284"/>
        <w:jc w:val="both"/>
        <w:rPr>
          <w:rFonts w:ascii="Arial Narrow" w:hAnsi="Arial Narrow" w:cs="Arial Narrow"/>
          <w:sz w:val="24"/>
          <w:szCs w:val="24"/>
        </w:rPr>
      </w:pPr>
      <w:r>
        <w:rPr>
          <w:rFonts w:cs="Arial Narrow" w:ascii="Arial Narrow" w:hAnsi="Arial Narrow"/>
          <w:sz w:val="24"/>
          <w:szCs w:val="24"/>
        </w:rPr>
        <w:t>elabora il certificato di ultimazione delle prestazion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nomina, come unico referente nei confronti della Prefettura, Direttore del centro il sig……………e si impegna a comunicare il piano di organizzazione del personale con l’articolazione degli orari. Il direttore del centro sovraintende al regolare svolgimento dei servizi previsti dal capitolato all’interno della struttura di accoglienza e segnala tempestivamente alla Prefettura eventuali circostanze che incidono negativamente sulla gestione dei servizi medesimi. Il direttore del centre provvede inoltre: </w:t>
      </w:r>
    </w:p>
    <w:p>
      <w:pPr>
        <w:pStyle w:val="Normal"/>
        <w:numPr>
          <w:ilvl w:val="0"/>
          <w:numId w:val="5"/>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ll' adozione del regolamento interno del centro secondo le specifiche esigenze gestionali nonché secondo le indicazioni della Prefettura; </w:t>
      </w:r>
    </w:p>
    <w:p>
      <w:pPr>
        <w:pStyle w:val="Normal"/>
        <w:numPr>
          <w:ilvl w:val="0"/>
          <w:numId w:val="5"/>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d effettuare le notifiche delle comunicazioni e degli atti relativi al procedimento di richiesta della protezione internazionale, ai sensi di quanto previsto dall’art.11, comma 3, del decreto legislativo 28 gennaio 2008 n.25; </w:t>
      </w:r>
    </w:p>
    <w:p>
      <w:pPr>
        <w:pStyle w:val="Normal"/>
        <w:numPr>
          <w:ilvl w:val="0"/>
          <w:numId w:val="5"/>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 comunicare ogni altro atto o provvedimento riguardante la permanenza dello straniero nel centro mediante modalità informatiche standardizzate; </w:t>
      </w:r>
    </w:p>
    <w:p>
      <w:pPr>
        <w:pStyle w:val="Normal"/>
        <w:numPr>
          <w:ilvl w:val="0"/>
          <w:numId w:val="5"/>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ad individuare il medico responsabile sanitario del centro, comunicandone i relativi recapiti alla Prefettura; </w:t>
      </w:r>
    </w:p>
    <w:p>
      <w:pPr>
        <w:pStyle w:val="Normal"/>
        <w:numPr>
          <w:ilvl w:val="0"/>
          <w:numId w:val="5"/>
        </w:numPr>
        <w:autoSpaceDE w:val="false"/>
        <w:ind w:left="426" w:hanging="284"/>
        <w:jc w:val="both"/>
        <w:rPr/>
      </w:pPr>
      <w:r>
        <w:rPr>
          <w:rFonts w:cs="Arial Narrow" w:ascii="Arial Narrow" w:hAnsi="Arial Narrow"/>
          <w:color w:val="000000"/>
          <w:sz w:val="24"/>
          <w:szCs w:val="24"/>
        </w:rPr>
        <w:t>a verificare l’esatta osservanza, da parte dei migranti ospitati nei centri di cui all’articolo 1, comma 2, lettera a),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w:t>
      </w:r>
      <w:r>
        <w:rPr>
          <w:rFonts w:cs="Arial Narrow" w:ascii="Arial Narrow" w:hAnsi="Arial Narrow"/>
          <w:color w:val="000000"/>
          <w:sz w:val="24"/>
          <w:szCs w:val="24"/>
          <w:highlight w:val="yellow"/>
        </w:rPr>
        <w:t>Allegato 1-bis</w:t>
      </w:r>
      <w:r>
        <w:rPr>
          <w:rFonts w:cs="Arial Narrow" w:ascii="Arial Narrow" w:hAnsi="Arial Narrow"/>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medico responsabile sanitario del centro: </w:t>
      </w:r>
    </w:p>
    <w:p>
      <w:pPr>
        <w:pStyle w:val="Normal"/>
        <w:numPr>
          <w:ilvl w:val="0"/>
          <w:numId w:val="5"/>
        </w:numPr>
        <w:autoSpaceDE w:val="false"/>
        <w:ind w:left="426" w:hanging="284"/>
        <w:jc w:val="both"/>
        <w:rPr/>
      </w:pPr>
      <w:r>
        <w:rPr>
          <w:rFonts w:cs="Arial Narrow" w:ascii="Arial Narrow" w:hAnsi="Arial Narrow"/>
          <w:color w:val="000000"/>
          <w:sz w:val="24"/>
          <w:szCs w:val="24"/>
        </w:rPr>
        <w:t xml:space="preserve">è referente per le problematiche di assistenza sanitaria, per il rispetto del protocollo con la ASL di Fermo e per i rapporti con la ASL competente per territorio; </w:t>
      </w:r>
    </w:p>
    <w:p>
      <w:pPr>
        <w:pStyle w:val="Normal"/>
        <w:numPr>
          <w:ilvl w:val="0"/>
          <w:numId w:val="5"/>
        </w:numPr>
        <w:autoSpaceDE w:val="false"/>
        <w:ind w:left="426"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 </w:t>
      </w:r>
    </w:p>
    <w:p>
      <w:pPr>
        <w:pStyle w:val="Normal"/>
        <w:numPr>
          <w:ilvl w:val="0"/>
          <w:numId w:val="5"/>
        </w:numPr>
        <w:autoSpaceDE w:val="false"/>
        <w:ind w:left="426" w:hanging="284"/>
        <w:jc w:val="both"/>
        <w:rPr>
          <w:rFonts w:ascii="Arial Narrow" w:hAnsi="Arial Narrow" w:cs="Arial Narrow"/>
          <w:sz w:val="24"/>
          <w:szCs w:val="24"/>
        </w:rPr>
      </w:pPr>
      <w:r>
        <w:rPr>
          <w:rFonts w:cs="Arial Narrow" w:ascii="Arial Narrow" w:hAnsi="Arial Narrow"/>
          <w:color w:val="000000"/>
          <w:sz w:val="24"/>
          <w:szCs w:val="24"/>
        </w:rPr>
        <w:t>assicura la visita medica d’ingresso nonché, al ricorrere delle esigenze, gli interventi di primo soccorso sanitario di cui all’articolo 2, lettera C), punto 3 del Capitol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Articolo 11</w:t>
      </w:r>
    </w:p>
    <w:p>
      <w:pPr>
        <w:pStyle w:val="Normal"/>
        <w:autoSpaceDE w:val="false"/>
        <w:jc w:val="center"/>
        <w:rPr>
          <w:rFonts w:ascii="Arial Narrow" w:hAnsi="Arial Narrow" w:cs="Arial Narrow"/>
          <w:sz w:val="24"/>
          <w:szCs w:val="24"/>
        </w:rPr>
      </w:pPr>
      <w:r>
        <w:rPr>
          <w:rFonts w:cs="Arial Narrow" w:ascii="Arial Narrow" w:hAnsi="Arial Narrow"/>
          <w:b/>
          <w:bCs/>
          <w:sz w:val="24"/>
          <w:szCs w:val="24"/>
        </w:rPr>
        <w:t>Penali</w:t>
      </w:r>
    </w:p>
    <w:p>
      <w:pPr>
        <w:pStyle w:val="Normal"/>
        <w:shd w:fill="FFFFFF" w:val="clear"/>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color w:val="000000"/>
          <w:sz w:val="24"/>
          <w:szCs w:val="24"/>
        </w:rPr>
        <w:t xml:space="preserve">Il Gestore, nell’esecuzione del servizio, ha l’obbligo di eseguire quanto previsto dalle disposizioni di legge, dal Capitolato e dagli allegati e dal presente contratto. Ove ciò non avvenga, fatta salva la facoltà della Prefettura di procedere alla risoluzione del contratto come di seguito indicato e fatto salvo il risarcimento per l’ulteriore danno, ai sensi dell’articolo 1382 del Codice Civile, il Gestore è tenuto al pagamento di una pena pecuniaria che varia, secondo la gravità, tra il 5 per mille e il 5 per cento dell’importo contrattuale mensile, IVA e oneri della sicurezza esclusi, per ogni inadempimento riscontrato. </w:t>
      </w:r>
    </w:p>
    <w:p>
      <w:pPr>
        <w:pStyle w:val="Default"/>
        <w:jc w:val="both"/>
        <w:rPr/>
      </w:pPr>
      <w:r>
        <w:rPr>
          <w:rFonts w:cs="Arial Narrow" w:ascii="Arial Narrow" w:hAnsi="Arial Narrow"/>
        </w:rPr>
        <w:t xml:space="preserve">Entro il predetto limite, in caso di accertata omissione dei servizi di assistenza generica e sanitaria descritti nell'art. 2, lett. B, da n.1 a n.6, e lett. C, richiesti nella misura stabilita dalla Tabella di cui all’Allegato A, è </w:t>
      </w:r>
      <w:r>
        <w:rPr>
          <w:rFonts w:eastAsia="Times New Roman" w:cs="Times New Roman" w:ascii="Arial Narrow" w:hAnsi="Arial Narrow"/>
          <w:lang w:eastAsia="it-IT"/>
        </w:rPr>
        <w:t xml:space="preserve">applicata, una penale commisurata alle prestazioni omesse e ai costi orari medi del lavoro indicati nelle Tabelle approvate dal Ministero del Lavoro e delle Politiche sociali per il CCNL indicato all’art.5 comma 2 del Capitolato, avuto riguardo al livello di inquadramento corrispondente alla figura professionale non impiegat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Gli inadempimenti contrattuali che danno luogo all’applicazione delle penali sono contestati per iscritto dal direttore dell’esecuzione del contratto al Gestore, che può presentare le proprie deduzioni al direttore dell’esecuzione nel termine massimo di cinque giorni lavorativi dalla contestazione. Se l’Amministrazione ritiene non fondante le deduzioni, ovvero non vi sia stata risposta o la stessa non sia giunta nel termine, applica le penali sopraindicate. </w:t>
      </w:r>
    </w:p>
    <w:p>
      <w:pPr>
        <w:pStyle w:val="Normal"/>
        <w:autoSpaceDE w:val="false"/>
        <w:jc w:val="both"/>
        <w:rPr/>
      </w:pPr>
      <w:r>
        <w:rPr>
          <w:rFonts w:cs="Arial Narrow" w:ascii="Arial Narrow" w:hAnsi="Arial Narrow"/>
          <w:color w:val="000000"/>
          <w:sz w:val="24"/>
          <w:szCs w:val="24"/>
        </w:rPr>
        <w:t xml:space="preserve">L’importo delle penali potranno essere detratte dal compenso della fattura in pagamento o dalla cauzione.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2</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Subappalto</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 fine di assicurare un organico ed efficace controllo della corretta esecuzione dei principali servizi alla persona previsti dal presente capitolato, nonché del rispetto dei sottesi diritti fondamentali facenti capo ai migranti e al personale complessivamente impiegato nell’esecuzione dell’appalto, l’aggiudicatario è tenuto ad eseguire in via esclusiva le prestazioni previste dall’art.16 del Capitol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er l’esecuzione delle prestazioni subappaltabili, si applicano le disposizioni del Codice dei contratti nonché le ulteriori vigenti norme in materia di subappalto di servizi e forniture, in quanto compatibili.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3</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Risoluzione del contratto</w:t>
      </w:r>
    </w:p>
    <w:p>
      <w:pPr>
        <w:pStyle w:val="Normal"/>
        <w:autoSpaceDE w:val="false"/>
        <w:rPr>
          <w:rFonts w:ascii="Arial Narrow" w:hAnsi="Arial Narrow" w:cs="Arial Narrow"/>
          <w:color w:val="000000"/>
          <w:sz w:val="24"/>
          <w:szCs w:val="24"/>
        </w:rPr>
      </w:pPr>
      <w:r>
        <w:rPr>
          <w:rFonts w:eastAsia="Arial Narrow" w:cs="Arial Narrow" w:ascii="Arial Narrow" w:hAnsi="Arial Narrow"/>
          <w:b/>
          <w:bCs/>
          <w:color w:val="000000"/>
          <w:sz w:val="24"/>
          <w:szCs w:val="24"/>
        </w:rPr>
        <w:t xml:space="preserv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Ferme restando le ipotesi, le modalità e le conseguenze della risoluzione del contratto previste dall’articolo 121 del d.lgs. 36/2023, e le modalità ivi indicate, costituiscono clausola risolutiva espressa ai sensi dell’articolo 1456 del codice civile: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a sospensione del servizio senza giustificato motivo;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a violazione dei diritti fondamentali della persona, di cui all’art. 1, comma 9, del Capitolato;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aver consentito l'ingresso nel centro di persone non autorizzate dalla Prefettura e/o favorito l'allontanamento ingiustificato degli stranieri;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omessa segnalazione di fatti e circostanze, anche indipendenti dalla propria volontà, dai quali siano derivati danni alle persone o ingenti danni alla struttura o alle attrezzature, nonché l’inadempimento delle obbligazioni previste dall’art. 17, commi 2, 3 e 4 del Capitolato;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applicazione di penali per un ammontare complessivo superiore al 20%, su base annuale, del valore dell‘importo contrattuale mensile;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inosservanza degli obblighi di cui all’articolo 20 del Capitolato;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il mancato rispetto degli impegni assunti con la sottoscrizione del Patto di integrità;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inadempimento agli obblighi in materia di tracciabilità dei flussi finanziari di cui all'articolo 3 della legge 13 agosto 2010 n. 136, e successive modifiche ed integrazioni; </w:t>
      </w:r>
    </w:p>
    <w:p>
      <w:pPr>
        <w:pStyle w:val="Normal"/>
        <w:numPr>
          <w:ilvl w:val="0"/>
          <w:numId w:val="3"/>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la perdita in capo all’aggiudicatario del requisiti soggettivi richiesti dall’articolo 95 del d.lgs. 36/2023, che non consentono la prosecuzione ed il regolare svolgimento dell’appalto. </w:t>
      </w:r>
    </w:p>
    <w:p>
      <w:pPr>
        <w:pStyle w:val="Normal"/>
        <w:shd w:fill="FFFFFF" w:val="clear"/>
        <w:jc w:val="both"/>
        <w:rPr/>
      </w:pPr>
      <w:r>
        <w:rPr>
          <w:rFonts w:cs="Arial Narrow" w:ascii="Arial Narrow" w:hAnsi="Arial Narrow"/>
          <w:color w:val="000000"/>
          <w:sz w:val="24"/>
          <w:szCs w:val="24"/>
        </w:rPr>
        <w:t xml:space="preserve">In tali ipotesi,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Prefettura, in caso di risoluzione del contratto, si riserva, ai sensi dell’articolo 124, comma 1 del d.lgs. 36/2023, la facoltà di interpellare progressivamente i soggetti che hanno partecipato alla gara, risultanti dalla relativa graduatoria, al fine di stipulare un nuovo contratto per il completamento del servizio oggetto dell‘appalto. Ai sensi dell’articolo 124, comma 2 primo periodo del d.lgs. 36/2023, l’affidamento avviene alle medesime condizioni già proposte dall‘originario aggiudicatario in sede di offert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4</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Esecuzione in danno</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Nel caso in cui gestore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 Si applicano, in tale ipotesi, le disposizioni del Codice dei contratti nonché le ulteriori vigenti disposizioni di legge in materia, in quanto compatibili. </w:t>
      </w:r>
    </w:p>
    <w:p>
      <w:pPr>
        <w:pStyle w:val="Normal"/>
        <w:shd w:fill="FFFFFF" w:val="clear"/>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Articolo</w:t>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Recesso dal contrat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Fermo restando quanto previsto dagli articoli 88, comma 4-ter e 92, comma 4, del Codice delle leggi antimafia e delle misure di prevenzione, di cui al d.lgs. 159/2011, la Prefettura può recedere dal contratto in qualunque momento purché tenga indenne il Gestore mediante il pagamento delle prestazioni relative ai servizi e alle forniture eseguiti nonché del valore dei materiali utili esistenti in magazzino oltre al decimo dell’importo delle opere, dei servizi e delle forniture non eseguite, calcolato secondo quanto previsto dalle norme vigen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sercizio del diritto di recesso è manifestato dalla Prefettura mediante una formale comunicazione al Gestore da darsi per iscritto con un preavviso non inferiore a 20 giorni.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6</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
          <w:bCs/>
          <w:color w:val="000000"/>
          <w:sz w:val="24"/>
          <w:szCs w:val="24"/>
        </w:rPr>
        <w:t>Controlli</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Prefettura, secondo le linee di indirizzo fornite dal Ministero dell’Interno, al fine di assicurare la regolare esecuzione del contratto ed il corretto utilizzo delle risorse pubbliche svolge controlli periodici dei centri, anche avvalendosi di nuclei ispettivi costituiti mediante la collaborazione di organismi, enti ed istituzioni pubbliche presenti sul territori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Ministero dell’Interno, nella sua funzione di indirizzo, coordinamento e supporto, fornisce le linee di indirizzo per |’esercizio dell’attività di controllo, svolge ricognizioni periodiche dei controlli svolti sul territorio e dispone lo svolgimento di verifiche dei centri, anche mediante proprio personal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 controlli dei centri sono svolti senza preavviso e sono rivolti a verificare il rispetto delle modalità di erogazione dei servizi, nonché la congruità qualitativa e quantitativa dei beni forniti e dei servizi erogati, rispetto alle specifiche tecniche. </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color w:val="000000"/>
          <w:sz w:val="24"/>
          <w:szCs w:val="24"/>
        </w:rPr>
        <w:t>L’attività di controllo è finalizzata a verificare la regolarità della gestione del centro e delle prestazioni oggetto dell’appalto con particolare riguardo:</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a registrazione delle presenze mediante sistemi di rilevazione automatica ovvero registri cartacei; </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adeguatezza delle condizioni igienico- sanitarie; </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erogazione dei servizi ed alla fornitura dei beni, comprovata da sistemi di tracciabilità anche mediante la firma degli stranieri all’atto della consegna dei beni; </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 personale impiegato, con riferimento al numero di ore di servizio svolte presso il centro sulla base dei turni di lavoro stabiliti, attestato mediante foglio firma ovvero sistema di rilevazione automatica, nonché alle qualifiche professionali richieste; </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efficacia e alla qualità dei servizi di assistenza generica alla persona, nonché all‘adeguatezza dei servizi destinati ai soggetti portatori di esigenze particolari e ai minori; </w:t>
      </w:r>
    </w:p>
    <w:p>
      <w:pPr>
        <w:pStyle w:val="Normal"/>
        <w:numPr>
          <w:ilvl w:val="0"/>
          <w:numId w:val="2"/>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effettiva accessibilità e fruibilità dei servizi, anche con riferimento alla necessità di rendere costantemente adeguati i servizi oggetto del contratto, in termini di risorse umane e strumentali e alle esigenze contingenti del centr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esito dei controlli, in presenza di elementi di difformità rispetto a quanto previsto nel contratto, il direttore dell’esecuzione procede alla contestazione delle violazioni all’aggiudicatario, secondo le modalità previs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Restano fermi gli obblighi di verifica della regolarità della documentazione prodotta dall’aggiudicatario al fine del pagamento delle prestazioni rese, ai sensi del decreto interministeriale Interno — Economia e Finanze 18 ottobre 2017. </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7</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Obblighi in tema di tracciabilità dei flussi finanziari</w:t>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i sensi e per gli effetti dell’articolo 3, comma 8 della legge 13 agosto 2010 n. 136, l’aggiudicatario si impegna a rispettare puntualmente quanto previsto dalla predetta disposizione in ordine agli obblighi di tracciabilità dei flussi finanziar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ggiudicatario si obbliga, ai sensi dell’art. 3, comma 8, secondo periodo, della legge n.136/2010, ad inserire nei contratti sottoscritti con i subappaltatori o i subcontraenti, a pena di nullità assoluta, un’apposita clausola con la quale ciascuno di essi assume gli obblighi di tracciabilità dei flussi finanziari di cui alla citata legg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o di variazione intervenuta in ordine agli estremi identificativi dei conti correnti dedicati o alle persone delegate ad operare sugli stessi, l’aggiudicatario è tenuto a comunicarle tempestivamente e comunque entro e non oltre sette giorni. In difetto di tale comunicazione, l’aggiudicatario non può sollevare eccezioni in ordine ad eventuali ritardi dei pagamenti, né in ordine ai pagamenti già effettua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Fermo restando quanto previsto dall’articolo 13, ai sensi di quanto disposto dall’art.3, comma 9 bis della legge n. 136/2010, il mancato utilizzo, nella transazione finanziaria, del bonifico bancario o postale, ovvero di altri strumenti idonei a consentire la piena tracciabilità delle operazioni di pagamento costituisce causa di risoluzione del contratto. </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8</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
          <w:bCs/>
          <w:color w:val="000000"/>
          <w:sz w:val="24"/>
          <w:szCs w:val="24"/>
        </w:rPr>
        <w:t>Cessione del credito e divieto di cessione del contratto</w:t>
      </w:r>
    </w:p>
    <w:p>
      <w:pPr>
        <w:pStyle w:val="Normal"/>
        <w:autoSpaceDE w:val="false"/>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L’aggiudicatario può cedere a terzi i crediti derivanti allo stesso dal contratto, secondo le disposizioni di cui alla legge 21 febbraio 1991, n.52 come richiamata dall’art. 120, comma 12 del D.lgs. n. 36/2023, nonché secondo le disposizioni di cui all’allegato II.14 al D.lgs. n. 36/2023. Resta in ogni caso ferma l’applicabilità delle ulteriori, vigenti norme in materia, in quanto compatibili.</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e cessioni dei crediti devono essere stipulate mediante atto pubblico o scrittura privata autenticata e devono essere notificate alla Prefettura, a pena di inefficaci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Resta fermo, in caso di cessione del credito, quanto previsto in tema di tracciabilità dei flussi finanziari di cui all’articolo 3, comma 8 della legge 13 agosto 2010 n. 136, e successive modifiche ed integrazion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È fatto divieto all’aggiudicatario di cedere il contratto, fatte salve le vicende soggettive dell’esecutore disciplinate all’art.120, comma 1 lett. d), n. 2, del D.lgs. n. 36/2023, a pena di nullità della cessione stess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o di inadempimento da parte dell’aggiudicatario ai suddetti obblighi, la Prefettura, fermo restando il diritto al risarcimento del danno, ha facoltà di dichiarare risolto di diritto il contratto.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19</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Obblighi di riservatezza e trattamento dei dat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Gli obblighi in materia di riservatezza sono rispettati anche in caso di cessazione dei rapporti in essere con la Prefettura.</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o di inosservanza, la Prefettura ha facoltà di dichiarare risolto il contratto, fermo restando il diritto al risarcimento del danno.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0</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atto di integrità</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Il Patto di integrità, adottato ai sensi dell’articolo 1, comma 17 della legge 6 novembre 2012 n.190, allegato al contratto e sottoscritto dall’aggiudicatario, costituisce parte integrante e sostanziale del contratto stesso.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1</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
          <w:bCs/>
          <w:color w:val="000000"/>
          <w:sz w:val="24"/>
          <w:szCs w:val="24"/>
        </w:rPr>
        <w:t>Altre prescrizioni ed obblighi</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Il Soggetto contraente si obbliga: </w:t>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a trasmissione dell’elenco completo dei fornitori con l’avvertenza che tali soggetti, al pari del contraente stesso, potranno essere sottoposti ad attività informativa; </w:t>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la trasmissione dei dati identificativi dei soggetti proprietari ovvero dei soggetti facenti parte dell’assetto proprietario delle strutture ricettive di destinazione dei migranti; </w:t>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 denunciare ogni illecita richiesta di denaro, prestazione od altra utilità che dovesse essere formulata allo stesso, agli organi sociali od ai dirigenti dell’impresa, prima della gara o nel corso dell’esecuzione della prestazione e, comunque, ogni illecita interferenza nelle procedure di aggiudicazione o in fase di esecuzione; </w:t>
      </w:r>
    </w:p>
    <w:p>
      <w:pPr>
        <w:pStyle w:val="Default"/>
        <w:numPr>
          <w:ilvl w:val="0"/>
          <w:numId w:val="7"/>
        </w:numPr>
        <w:jc w:val="both"/>
        <w:rPr/>
      </w:pPr>
      <w:r>
        <w:rPr>
          <w:rFonts w:cs="Arial Narrow" w:ascii="Arial Narrow" w:hAnsi="Arial Narrow"/>
        </w:rPr>
        <w:t xml:space="preserve">all’immediata denuncia di ogni tentativo di estorsione, intimidazione o condizionamento di natura </w:t>
      </w:r>
      <w:r>
        <w:rPr>
          <w:rFonts w:eastAsia="Times New Roman" w:cs="Times New Roman" w:ascii="Arial Narrow" w:hAnsi="Arial Narrow"/>
          <w:lang w:eastAsia="it-IT"/>
        </w:rPr>
        <w:t xml:space="preserve">criminale nei confronti dell’imprenditore, degli eventuali componenti la compagine sociale, dei dirigenti dell’impresa o dei loro familiari. </w:t>
      </w:r>
    </w:p>
    <w:p>
      <w:pPr>
        <w:pStyle w:val="Normal"/>
        <w:numPr>
          <w:ilvl w:val="0"/>
          <w:numId w:val="7"/>
        </w:numPr>
        <w:autoSpaceDE w:val="false"/>
        <w:jc w:val="both"/>
        <w:rPr/>
      </w:pPr>
      <w:r>
        <w:rPr>
          <w:rFonts w:cs="Arial Narrow" w:ascii="Arial Narrow" w:hAnsi="Arial Narrow"/>
          <w:color w:val="000000"/>
          <w:sz w:val="24"/>
          <w:szCs w:val="24"/>
        </w:rPr>
        <w:t xml:space="preserve">alla risoluzione, su espressa richiesta della stazione appaltante, di tutti i propri rapporti di fornitura di beni e servizi nei confronti di quei fornitori per i quali la Prefettura abbia accertato elementi relativi a tentativi di infiltrazione della criminalità organizzata. A tal fine si impegna ad inserire nei contratti stipulati con i propri fornitori di beni e di servizi, relativi alla esecuzione del presente affidamento, un espresso avviso delle attività di informativa che potranno essere attivate ed una apposita clausola di risoluzione del rapporto in caso di richiesta in tal senso da parte della Prefettura U.T.G. di Fermo; </w:t>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l pieno rispetto delle disposizioni di cui alla Legge n. 190/2012 in materia di prevenzione e repressione della corruzione e dell’illegalità nella pubblica amministrazione nonché all’osservanza degli obblighi di cui all’art. 3 della Legge n. 136/2010 (Piano straordinario contro le mafie), in materia di tracciabilità dei flussi finanziari, le cui disposizioni sono vincolanti per tutti i concessionari di finanziamenti pubblici, anche europei, a qualsiasi titolo interessati ai lavori, ai servizi ed alle forniture pubbliche; </w:t>
      </w:r>
    </w:p>
    <w:p>
      <w:pPr>
        <w:pStyle w:val="Normal"/>
        <w:numPr>
          <w:ilvl w:val="0"/>
          <w:numId w:val="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ad inserire nei contratti sottoscritti con i subappaltatori e i subcontraenti a pena di nullità assoluta dell’affidamento, un’apposita clausola con la quale ciascuno di essi si assume gli obblighi di tracciabilità dei flussi finanziari di cui alla legge sopra richiamata; </w:t>
      </w:r>
    </w:p>
    <w:p>
      <w:pPr>
        <w:pStyle w:val="Normal"/>
        <w:numPr>
          <w:ilvl w:val="0"/>
          <w:numId w:val="7"/>
        </w:numPr>
        <w:autoSpaceDE w:val="false"/>
        <w:jc w:val="both"/>
        <w:rPr/>
      </w:pPr>
      <w:r>
        <w:rPr>
          <w:rFonts w:cs="Arial Narrow" w:ascii="Arial Narrow" w:hAnsi="Arial Narrow"/>
          <w:color w:val="000000"/>
          <w:sz w:val="24"/>
          <w:szCs w:val="24"/>
        </w:rPr>
        <w:t xml:space="preserve">a dare immediata comunicazione alla Prefettura U.T.G. di Fermo qualora avesse notizia dell’inadempimento della propria controparte agli obblighi di tracciabilità finanziaria di cui all’articolo 3 della Legge n. 136/2010; </w:t>
      </w:r>
    </w:p>
    <w:p>
      <w:pPr>
        <w:pStyle w:val="Normal"/>
        <w:numPr>
          <w:ilvl w:val="0"/>
          <w:numId w:val="7"/>
        </w:numPr>
        <w:autoSpaceDE w:val="false"/>
        <w:jc w:val="both"/>
        <w:rPr/>
      </w:pPr>
      <w:r>
        <w:rPr>
          <w:rFonts w:cs="Arial Narrow" w:ascii="Arial Narrow" w:hAnsi="Arial Narrow"/>
          <w:color w:val="000000"/>
          <w:sz w:val="24"/>
          <w:szCs w:val="24"/>
        </w:rPr>
        <w:t xml:space="preserve">ad osservare il divieto di </w:t>
      </w:r>
      <w:r>
        <w:rPr>
          <w:rFonts w:cs="Arial Narrow" w:ascii="Arial Narrow" w:hAnsi="Arial Narrow"/>
          <w:i/>
          <w:iCs/>
          <w:color w:val="000000"/>
          <w:sz w:val="24"/>
          <w:szCs w:val="24"/>
        </w:rPr>
        <w:t xml:space="preserve">pantouflage </w:t>
      </w:r>
      <w:r>
        <w:rPr>
          <w:rFonts w:cs="Arial Narrow" w:ascii="Arial Narrow" w:hAnsi="Arial Narrow"/>
          <w:color w:val="000000"/>
          <w:sz w:val="24"/>
          <w:szCs w:val="24"/>
        </w:rPr>
        <w:t xml:space="preserve">relativo all’assenza di incarichi, a qualsiasi titolo attribuiti ai dipendenti dell’Amministrazione, in violazione dell’art. 53, comma 16-ter del d.lgs. 165/2001.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Nei confronti dell’impresa contraente che si sia resa responsabile dell’inosservanza di una delle sopracitate clausole si procederà alla risoluzione del contratto d’appalto. </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L’Amministrazione recederà dal presente contratto nei casi in cui, sulla base delle informazioni acquisite, emergono elementi relativi a tentativi di infiltrazione da parte della criminalità organizzata. In tali ipotesi potrà procedersi all’automatico ed immediato scioglimento del vincolo contrattuale.</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2</w:t>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Polizza assicurativ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fornisce comprova del possesso di apposita copertura assicurativa in corso di validità contro i rischi professionali, presentando la relativa polizza in copia conforme. Eventuali danni a beni mobili o immobili derivanti dall’uso da parte degli ospiti delle strutture saranno a totale carico del Gestore.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3</w:t>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Garanzia definitiv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l Gestore ha presentato la polizza fideiussoria n……….. del ………….. di Euro ………….. rilasciata da ………… con sede in …………., a garanzia degli adempimen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o di incompleto o irregolare adempimento degli obblighi contrattuali, da parte del soggetto affidatario, la Prefettura potrà procedere ad incamerare la garanzia definitiva salve le azioni per il risarcimento degli ulteriori danni subi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garanzia definitiva resterà vincolata fino al completamento degli obblighi contrattuali. Lo svincolo dovrà essere autorizzato con apposito atto della Prefettur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jc w:val="center"/>
        <w:rPr>
          <w:rFonts w:ascii="Arial Narrow" w:hAnsi="Arial Narrow" w:cs="Arial Narrow"/>
          <w:b/>
          <w:b/>
          <w:bCs/>
          <w:color w:val="000000"/>
          <w:sz w:val="24"/>
          <w:szCs w:val="24"/>
        </w:rPr>
      </w:pPr>
      <w:r>
        <w:rPr>
          <w:rFonts w:cs="Arial Narrow" w:ascii="Arial Narrow" w:hAnsi="Arial Narrow"/>
          <w:b/>
          <w:bCs/>
          <w:color w:val="000000"/>
          <w:sz w:val="24"/>
          <w:szCs w:val="24"/>
        </w:rPr>
        <w:t>Articolo 24</w:t>
      </w:r>
    </w:p>
    <w:p>
      <w:pPr>
        <w:pStyle w:val="Normal"/>
        <w:autoSpaceDE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 xml:space="preserve">Le strutture di accoglienza devono essere agibili, con idonea destinazione d'uso, in possesso delle prescritte certificazioni igienico-sanitarie, conformi alla vigente normativa in materia residenziale, urbanistica ed edilizia, nonché a quella in materia di impiantistica.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nelle strutture di ricettività, la Prefettura potrà attivare verifiche attraverso tutti i competenti organismi. In caso di esito negativo delle predette verifiche sugli immobili, la Prefettura potrà richiedere la sostituzione dei medesimi e, in mancanza di sostituzione, non procederà alla stipula del contratto d’appal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In casi eccezionali, debitamente motivati e documentati da parte del contraente, previa adeguata e puntuale verifica da parte della Prefettura delle circostanze che lo richiedono, il contraente, potrà proporre la sostituzione di una o più strutture per le quali è intervenuta l’aggiudicazione,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 Nei precedenti casi l’onere del trasferimento è a carico del gestore. 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L’assegnazione degli ospiti alle strutture potrà avvenire, da parte della Prefettura, in deroga alla graduatoria, esclusivamente per contemperare esigenze di ordine e sicurezza; equa distribuzione dei posti sul territorio provinciale; diversità di genere, di etnie e di religioni nonché situazioni di vulnerabilità al fine di evitare criticità di convivenza; esigenze di unità dei nuclei familiari. </w:t>
      </w:r>
    </w:p>
    <w:p>
      <w:pPr>
        <w:pStyle w:val="Normal"/>
        <w:shd w:fill="FFFFFF" w:val="clear"/>
        <w:jc w:val="both"/>
        <w:rPr>
          <w:rFonts w:ascii="Arial Narrow" w:hAnsi="Arial Narrow" w:cs="Arial Narrow"/>
          <w:color w:val="000000"/>
          <w:sz w:val="24"/>
          <w:szCs w:val="24"/>
        </w:rPr>
      </w:pPr>
      <w:r>
        <w:rPr>
          <w:rFonts w:cs="Arial Narrow" w:ascii="Arial Narrow" w:hAnsi="Arial Narrow"/>
          <w:color w:val="000000"/>
          <w:sz w:val="24"/>
          <w:szCs w:val="24"/>
        </w:rPr>
        <w:t>Per le medesime motivazioni, previa apposita comunicazione, la Prefettura si riserva altresì la facoltà di traferire altrove ospiti già presenti in struttura.</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5</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Foro competente</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both"/>
        <w:rPr/>
      </w:pPr>
      <w:r>
        <w:rPr>
          <w:rFonts w:cs="Arial Narrow" w:ascii="Arial Narrow" w:hAnsi="Arial Narrow"/>
          <w:color w:val="000000"/>
          <w:sz w:val="24"/>
          <w:szCs w:val="24"/>
        </w:rPr>
        <w:t xml:space="preserve">In caso di controversie connesse al presente contratto è esclusivamente competente il Foro di Fermo, rimanendo espressamente esclusa la compromissione in arbitri. </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color w:val="000000"/>
          <w:sz w:val="24"/>
          <w:szCs w:val="24"/>
        </w:rPr>
      </w:pPr>
      <w:r>
        <w:rPr>
          <w:rFonts w:cs="Arial Narrow" w:ascii="Arial Narrow" w:hAnsi="Arial Narrow"/>
          <w:b/>
          <w:bCs/>
          <w:color w:val="000000"/>
          <w:sz w:val="24"/>
          <w:szCs w:val="24"/>
        </w:rPr>
        <w:t>Articolo 26</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Disposizioni finali</w:t>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color w:val="000000"/>
          <w:sz w:val="24"/>
          <w:szCs w:val="24"/>
        </w:rPr>
        <w:t>Per quanto non espressamente previsto dal presente contratto si applicano le disposizioni contenute nel Capitolato e negli allegati.</w:t>
      </w:r>
    </w:p>
    <w:p>
      <w:pPr>
        <w:pStyle w:val="Normal"/>
        <w:shd w:fill="FFFFFF" w:val="clear"/>
        <w:jc w:val="center"/>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Letto, approvato e sottoscritto.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pPr>
      <w:r>
        <w:rPr>
          <w:rFonts w:cs="Arial Narrow" w:ascii="Arial Narrow" w:hAnsi="Arial Narrow"/>
          <w:color w:val="000000"/>
          <w:sz w:val="24"/>
          <w:szCs w:val="24"/>
        </w:rPr>
        <w:t xml:space="preserve">Fermo,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pPr>
      <w:r>
        <w:rPr>
          <w:rFonts w:cs="Arial Narrow" w:ascii="Arial Narrow" w:hAnsi="Arial Narrow"/>
          <w:color w:val="000000"/>
          <w:sz w:val="24"/>
          <w:szCs w:val="24"/>
        </w:rPr>
        <w:t xml:space="preserve">PREFETTURA – UTG DI FERMO </w:t>
      </w:r>
    </w:p>
    <w:p>
      <w:pPr>
        <w:pStyle w:val="Normal"/>
        <w:shd w:fill="FFFFFF" w:val="clear"/>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IL PREFETTO </w:t>
        <w:tab/>
        <w:tab/>
        <w:tab/>
        <w:tab/>
        <w:tab/>
        <w:tab/>
        <w:tab/>
        <w:tab/>
        <w:tab/>
        <w:t>IL GESTORE</w:t>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p>
      <w:pPr>
        <w:pStyle w:val="Normal"/>
        <w:shd w:fill="FFFFFF" w:val="clear"/>
        <w:jc w:val="both"/>
        <w:rPr>
          <w:rFonts w:ascii="Arial Narrow" w:hAnsi="Arial Narrow" w:cs="Arial Narrow"/>
          <w:bCs/>
          <w:color w:val="000000"/>
          <w:spacing w:val="-5"/>
          <w:sz w:val="24"/>
          <w:szCs w:val="24"/>
        </w:rPr>
      </w:pPr>
      <w:r>
        <w:rPr>
          <w:rFonts w:cs="Arial Narrow" w:ascii="Arial Narrow" w:hAnsi="Arial Narrow"/>
          <w:bCs/>
          <w:color w:val="000000"/>
          <w:spacing w:val="-5"/>
          <w:sz w:val="24"/>
          <w:szCs w:val="24"/>
        </w:rPr>
      </w:r>
    </w:p>
    <w:sectPr>
      <w:headerReference w:type="default" r:id="rId2"/>
      <w:footerReference w:type="default" r:id="rId3"/>
      <w:type w:val="nextPage"/>
      <w:pgSz w:w="11906" w:h="16838"/>
      <w:pgMar w:left="1134"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Standard"/>
      <w:jc w:val="center"/>
      <w:rPr>
        <w:sz w:val="24"/>
        <w:szCs w:val="24"/>
        <w:lang w:val="en-US" w:eastAsia="en-US"/>
      </w:rPr>
    </w:pPr>
    <w:r>
      <w:rPr>
        <w:sz w:val="24"/>
        <w:szCs w:val="24"/>
        <w:lang w:val="en-US" w:eastAsia="en-US"/>
      </w:rPr>
      <w:drawing>
        <wp:inline distT="0" distB="0" distL="0" distR="0">
          <wp:extent cx="4572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9" t="-71" r="-79" b="-71"/>
                  <a:stretch>
                    <a:fillRect/>
                  </a:stretch>
                </pic:blipFill>
                <pic:spPr bwMode="auto">
                  <a:xfrm>
                    <a:off x="0" y="0"/>
                    <a:ext cx="457200" cy="504825"/>
                  </a:xfrm>
                  <a:prstGeom prst="rect">
                    <a:avLst/>
                  </a:prstGeom>
                </pic:spPr>
              </pic:pic>
            </a:graphicData>
          </a:graphic>
        </wp:inline>
      </w:drawing>
    </w:r>
  </w:p>
  <w:p>
    <w:pPr>
      <w:pStyle w:val="Standard"/>
      <w:jc w:val="center"/>
      <w:rPr>
        <w:i/>
        <w:i/>
        <w:sz w:val="52"/>
        <w:szCs w:val="52"/>
      </w:rPr>
    </w:pPr>
    <w:r>
      <w:rPr>
        <w:i/>
        <w:sz w:val="52"/>
        <w:szCs w:val="52"/>
      </w:rPr>
      <w:t>Prefettura di Fermo</w:t>
    </w:r>
  </w:p>
  <w:p>
    <w:pPr>
      <w:pStyle w:val="Standard"/>
      <w:jc w:val="center"/>
      <w:rPr>
        <w:i/>
        <w:i/>
        <w:sz w:val="52"/>
        <w:szCs w:val="52"/>
      </w:rPr>
    </w:pPr>
    <w:r>
      <w:rPr>
        <w:i/>
        <w:sz w:val="52"/>
        <w:szCs w:val="52"/>
      </w:rPr>
      <w:t>Ufficio Territoriale del Governo</w:t>
    </w:r>
  </w:p>
  <w:p>
    <w:pPr>
      <w:pStyle w:val="Standard"/>
      <w:jc w:val="center"/>
      <w:rPr>
        <w:i/>
        <w:i/>
        <w:sz w:val="22"/>
        <w:szCs w:val="22"/>
      </w:rPr>
    </w:pPr>
    <w:r>
      <w:rPr>
        <w:i/>
        <w:sz w:val="22"/>
        <w:szCs w:val="22"/>
      </w:rPr>
      <w:t>Ufficio Contabilità, Gestione Finanziaria, Attività Contrattuale e Servizi Generali</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 Prefetto di Cremona</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9:00Z</dcterms:created>
  <dc:creator>Administrator</dc:creator>
  <dc:description/>
  <cp:keywords/>
  <dc:language>en-US</dc:language>
  <cp:lastModifiedBy>Carlo Popolizio</cp:lastModifiedBy>
  <cp:lastPrinted>2019-01-31T17:03:00Z</cp:lastPrinted>
  <dcterms:modified xsi:type="dcterms:W3CDTF">2025-04-07T15:17:00Z</dcterms:modified>
  <cp:revision>55</cp:revision>
  <dc:subject/>
  <dc:title>Prot</dc:title>
</cp:coreProperties>
</file>