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" w:after="0"/>
        <w:ind w:left="0" w:right="1489" w:hanging="0"/>
        <w:jc w:val="left"/>
        <w:rPr>
          <w:b w:val="false"/>
          <w:b w:val="false"/>
          <w:bCs w:val="false"/>
          <w:sz w:val="24"/>
        </w:rPr>
      </w:pPr>
      <w:bookmarkStart w:id="0" w:name="Allegat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6477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5.1pt" to="537.2pt,-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Allegato A Avviso incarico EQ Servizio “Economia – Finanza – Bilancio – Società partecipate” - Fac simile domanda di partecip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679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3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Dirigente del Servizio Programmazione e Sviluppo Risorse Uma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ella Provincia di Fer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provincia.fermo@emarch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1276" w:right="0" w:hanging="1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</w:rPr>
        <w:t>OGGETTO</w:t>
      </w:r>
      <w:r>
        <w:rPr>
          <w:b w:val="false"/>
          <w:bCs w:val="false"/>
          <w:sz w:val="24"/>
        </w:rPr>
        <w:t xml:space="preserve">: </w:t>
      </w:r>
      <w:r>
        <w:rPr>
          <w:bCs w:val="false"/>
          <w:sz w:val="24"/>
        </w:rPr>
        <w:t xml:space="preserve">Domanda </w:t>
      </w:r>
      <w:r>
        <w:rPr>
          <w:bCs w:val="false"/>
          <w:sz w:val="24"/>
          <w:szCs w:val="24"/>
        </w:rPr>
        <w:t xml:space="preserve">di partecipazione alla procedura selettiva interna </w:t>
      </w:r>
      <w:r>
        <w:rPr>
          <w:sz w:val="24"/>
          <w:szCs w:val="24"/>
        </w:rPr>
        <w:t>per l’attribuzione dell’incarico di Elevata Qualificazione del servizio “Economia – Finanza – Bilancio – Società partecipate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_______________________________________________________, nato/a a _______________________________ (prov. ______) il ___________________, dipendente di ruolo a tempo pieno della Provincia di Fermo, Area “Funzionari ed Elevate Qualificazioni”/dipendente in comando/convenzione, Area “Funzionari ed Elevate Qualificazioni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di partecipare alla procedura selettiva in oggetto finalizzata all’attribuzione dell’incarico di Elevata Qualificazione denominato Servizio “Economia – Finanza – Bilancio – Società partecipate”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>A tal fine, sotto la propria responsabilità, consapevole delle responsabilità penali cui è soggetto chi fornisce false dichiarazioni, ai sensi degli artt. 46 e 76 del testo unico delle disposizioni legislative e regolamentari in materia di documentazione amministrativa (D.P.R. n. 445/2000)</w:t>
      </w:r>
    </w:p>
    <w:p>
      <w:pPr>
        <w:pStyle w:val="Normal"/>
        <w:ind w:left="283" w:firstLine="7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jc w:val="both"/>
        <w:rPr/>
      </w:pPr>
      <w:r>
        <w:rPr/>
        <w:t>di possedere i requisiti di accesso previsti dal relativo avviso di selezione interna, approvato con determinazione dirigenziale n. 141 (R.G. n. 666) del 17/10/2024  nonché dall’art.7 del vigente Regolamento per la disciplina degli incarichi di Elevata Qualificazione, approvato con decreto del Presidente n. 8 del 19/01/2023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jc w:val="both"/>
        <w:rPr/>
      </w:pPr>
      <w:r>
        <w:rPr/>
        <w:t>di aver preso visione e di accettare in modo pieno ed incondizionato le disposizioni contenute nell’Avviso di selezione interna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fotocopia di un documento di riconoscimento in corso di validità e curriculum vitae datato e sottoscritto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 GDPR Regolamento UE 2016/679 e del D.Lgs. 30 giugno 2003, n.196, come modificato dal D. Lgs. 101/2018, autorizza la Provincia di Fermo al trattamento dei dati personali forniti per le sole finalità di gestione della presente procedura selettiv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, lì_____________</w:t>
      </w:r>
    </w:p>
    <w:p>
      <w:pPr>
        <w:pStyle w:val="Normal"/>
        <w:ind w:left="6749" w:hanging="0"/>
        <w:rPr>
          <w:bCs/>
        </w:rPr>
      </w:pPr>
      <w:r>
        <w:rPr>
          <w:bCs/>
        </w:rPr>
        <w:t>Firma</w:t>
      </w:r>
    </w:p>
    <w:p>
      <w:pPr>
        <w:pStyle w:val="Normal"/>
        <w:ind w:left="5955" w:firstLine="397"/>
        <w:rPr>
          <w:bCs/>
        </w:rPr>
      </w:pPr>
      <w:r>
        <w:rPr>
          <w:bCs/>
        </w:rPr>
      </w:r>
    </w:p>
    <w:p>
      <w:pPr>
        <w:pStyle w:val="Normal"/>
        <w:ind w:left="4367" w:firstLine="397"/>
        <w:rPr>
          <w:bCs/>
        </w:rPr>
      </w:pPr>
      <w:r>
        <w:rPr>
          <w:bCs/>
        </w:rPr>
        <w:t>________________________________________</w:t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u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1491" w:right="148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1" w:right="14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3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lus;Calibri" w:hAnsi="dalus;Calibri" w:eastAsia="Times New Roman" w:cs="dalus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8z1">
    <w:name w:val="WW8Num18z1"/>
    <w:qFormat/>
    <w:rPr>
      <w:b w:val="false"/>
      <w:bCs w:val="false"/>
      <w:spacing w:val="-20"/>
      <w:w w:val="3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(W1);Times New Roman" w:hAnsi="Times New (W1);Times New Roman" w:cs="Times New (W1);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1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(W1);Times New Roman" w:hAnsi="Times New (W1);Times New Roman" w:cs="Times New (W1)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3:00Z</dcterms:created>
  <dc:creator>Servizio Ced</dc:creator>
  <dc:description/>
  <cp:keywords/>
  <dc:language>en-US</dc:language>
  <cp:lastModifiedBy>Sagripanti Michela</cp:lastModifiedBy>
  <cp:lastPrinted>2024-10-15T19:31:00Z</cp:lastPrinted>
  <dcterms:modified xsi:type="dcterms:W3CDTF">2024-10-17T14:49:00Z</dcterms:modified>
  <cp:revision>5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per Word</vt:lpwstr>
  </property>
</Properties>
</file>