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LAPE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;Times New Roman" w:cs="Times New Roman;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SERVIZIO DI TESORERIA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5.000,00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: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ZA823B4BCD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5 giugno 2018, ore 13.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4513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3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698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__________________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Cs w:val="false"/>
          <w:color w:val="FF0000"/>
          <w:sz w:val="20"/>
          <w:szCs w:val="20"/>
        </w:rPr>
        <w:t>barrare la casella che interessa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>er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/>
          <w:sz w:val="24"/>
          <w:szCs w:val="24"/>
          <w:lang w:val="it-IT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1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 xml:space="preserve">Tasso di interesse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corrisposto su tutti i depositi e le disponibilità a qualsiasi titolo costituiti e gestiti del Tesoriere: L’offerta dovrà essere espressa in termini di spred di punti in aumento/diminuzione su tasso Euribor 3 mesi, media mensile mese precedente, divisore fisso 360, al netto di commissioni, con liquidazione a cadenza annual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di 0,5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7399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13.6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di 0,2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Uguale a Euribor (spread=0)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37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diminuzione di 0,2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10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diminuzione di 0,50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 xml:space="preserve">Tasso di interesse debitore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ulle</w:t>
            </w: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anticipazione di tesoreria: L’offerta dovrà essere espressa in termini di spred di punti in aumento su tasso Euribor 3 mesi, media mensile mese precedente, divisore fisso 360, senza applicazioni di commissioni massimo scoperto, calcolati per il tempo di durata dell’anticipazion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175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  <w:lang w:val="en-US"/>
              </w:rPr>
              <w:t>Uguale a Euribor (spread=0)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1590</wp:posOffset>
                      </wp:positionV>
                      <wp:extent cx="17399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1.7pt;width:13.6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del 1,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921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del 2,0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937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3.1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del 2,5</w:t>
            </w:r>
          </w:p>
          <w:p>
            <w:pPr>
              <w:pStyle w:val="Normal"/>
              <w:widowControl/>
              <w:spacing w:lineRule="auto" w:line="276"/>
              <w:ind w:left="460" w:hanging="0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810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Spread in aumento oltre il 2,50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Esecuzione dell’ordine di prelievo dai c/c postali: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L’offerta dovrà essere espressa in n. di giorni lavorativi bancari dal ricevimento della distinta delle riscossioni da parte del Comune corredata dall’invio dell’estratto del conto postale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bCs/>
                <w:sz w:val="22"/>
                <w:szCs w:val="22"/>
              </w:rPr>
              <w:t xml:space="preserve">ntro n. ______ giorni lavorativi 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Pagamento dei mandati: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L’offerta dovrà essere espressa in n. di giorni lavorativi bancari dal ricevimento della distinta dei pagamenti da parte del Comun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tro n. ______ giorni lavorativi    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TTFF4D53C8t00;Arial Unicode MS" w:cs="Calibri;Arial Rounded MT Bold"/>
                <w:bCs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Concessione all’Ente di mutui a tasso fisso, con condizioni garantite per l’intera durata del prestito: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L’offerta dovrà essere espressa in termini di riduzione percentuale rispetto allo spred applicato al momento della stipula dalla Cassa Depositi e prestiti spa, senza penali per l’estinzione anticipa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Riduzione percentuale spread di 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TTFF4D53C8t00;Arial Unicode MS" w:cs="Calibri;Arial Rounded MT Bold"/>
                <w:bCs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Concessione all’Ente di mutui a tasso variabile, con condizioni garantite per l’intera durata del prestito: 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L’offerta dovrà essere espressa in termini di riduzione percentuale rispetto allo spred applicato al momento della stipula dalla Cassa Depositi e prestiti spa, senza penali per l’estinzione anticipat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Riduzione percentuale spread di 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Spesa applicata ai beneficiari </w:t>
            </w:r>
            <w:r>
              <w:rPr>
                <w:rFonts w:eastAsia="TTFF4D53C8t00;Arial Unicode MS" w:cs="Calibri;Arial Rounded MT Bold" w:ascii="Calibri;Arial Rounded MT Bold" w:hAnsi="Calibri;Arial Rounded MT Bold"/>
                <w:bCs/>
                <w:sz w:val="22"/>
                <w:szCs w:val="22"/>
              </w:rPr>
              <w:t>sui pagamenti con bonifico su conto corrente diverso da quello del tesoriere, fatti salvi i pagamenti interenti le utenze, le assicurazioni, imposte e tasse e tutti i mandati con importi inferiori ad € 200,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€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________________( in cifre)</w:t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Euro________________________________ (in lettere)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Corrispettivo annuo per il servizio di Tesoreria (max 1.000,00 annui)                                                                                                      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€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________________( in cifre)</w:t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Euro________________________________ (in lettere)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B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eastAsia="TTFF4D53C8t00;Arial Unicode MS" w:cs="Calibri;Arial Rounded MT Bold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>Contributo annuo offerto dal Tesoriere al Comune di Lapedona</w:t>
            </w:r>
            <w:r>
              <w:rPr>
                <w:rFonts w:eastAsia="TTFF4D53C8t00;Arial Unicode MS" w:cs="Calibri;Arial Rounded MT Bold" w:ascii="Calibri;Arial Rounded MT Bold" w:hAnsi="Calibri;Arial Rounded MT Bold"/>
                <w:bCs/>
                <w:sz w:val="22"/>
                <w:szCs w:val="22"/>
              </w:rPr>
              <w:t>,</w:t>
            </w:r>
            <w:r>
              <w:rPr>
                <w:rFonts w:eastAsia="TTFF4D53C8t00;Arial Unicode MS" w:cs="Calibri;Arial Rounded MT Bold" w:ascii="Calibri;Arial Rounded MT Bold" w:hAnsi="Calibri;Arial Rounded MT Bold"/>
                <w:b/>
                <w:sz w:val="22"/>
                <w:szCs w:val="22"/>
              </w:rPr>
              <w:t xml:space="preserve"> </w:t>
            </w:r>
            <w:r>
              <w:rPr>
                <w:rFonts w:eastAsia="TTFF4D53C8t00;Arial Unicode MS" w:cs="Calibri;Arial Rounded MT Bold" w:ascii="Calibri;Arial Rounded MT Bold" w:hAnsi="Calibri;Arial Rounded MT Bold"/>
                <w:bCs/>
                <w:sz w:val="22"/>
                <w:szCs w:val="22"/>
              </w:rPr>
              <w:t>da versare ogni anno della convenzione entro il 30 giugn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€</w:t>
            </w: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________________( in cifre)</w:t>
            </w:r>
          </w:p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Cs/>
                <w:sz w:val="22"/>
                <w:szCs w:val="22"/>
              </w:rPr>
              <w:t>Euro________________________________ (in lettere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firstLine="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97245" cy="129794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02.2pt;mso-wrap-distance-left:7.05pt;mso-wrap-distance-right:7.05pt;mso-wrap-distance-top:0pt;mso-wrap-distance-bottom:0pt;margin-top:6.9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;Arial Rounded MT Bold" w:hAnsi="Calibri;Arial Rounded MT Bold" w:cs="Calibri;Arial Rounded MT Bold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 Rounded MT Bold" w:hAnsi="Calibri;Arial Rounded MT Bold" w:cs="Calibri;Arial Rounded MT Bold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Garamond" w:hAnsi="Garamond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Titolo6Carattere">
    <w:name w:val="Titolo 6 Carattere"/>
    <w:qFormat/>
    <w:rPr>
      <w:rFonts w:ascii="Calibri;Arial Rounded MT Bold" w:hAnsi="Calibri;Arial Rounded MT Bold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Arial Rounded MT Bold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7:00Z</dcterms:created>
  <dc:creator>Luca Tabarrini</dc:creator>
  <dc:description/>
  <dc:language>en-US</dc:language>
  <cp:lastModifiedBy>Raimondi Mirella</cp:lastModifiedBy>
  <cp:lastPrinted>2011-11-08T10:50:00Z</cp:lastPrinted>
  <dcterms:modified xsi:type="dcterms:W3CDTF">2018-05-28T10:57:00Z</dcterms:modified>
  <cp:revision>2</cp:revision>
  <dc:subject/>
  <dc:title>Marca da bollo legale</dc:title>
</cp:coreProperties>
</file>