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c), del D.Lgs. 18/04/016, n. 50. per l’affidamento de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MPLETAMENTO SCUOLA E STRUTTURA MULTIFULZIONALE SALVAN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78.225,92 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69.938,42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8.287,5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3B1200076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</w:t>
            </w: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  <w:lang w:eastAsia="it-IT"/>
              </w:rPr>
              <w:t xml:space="preserve">: </w:t>
            </w:r>
            <w:bookmarkStart w:id="0" w:name="_Hlk482349168"/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7076499FB2</w:t>
            </w:r>
            <w:bookmarkEnd w:id="0"/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maggio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 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6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5-12T09:46:00Z</dcterms:modified>
  <cp:revision>2</cp:revision>
  <dc:subject/>
  <dc:title>MOD</dc:title>
</cp:coreProperties>
</file>