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APP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 PROJECT FINANCING, per l’affidamento in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GESTIONE E DEI LAVORI DI RIQUALIFICAZIONE, MESSA A NORMA ED EFFICIENZA ENERGETICA DEGLI IMPIANTI DI PUBBLICA ILLUMINAZION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01T10:25:00Z</dcterms:modified>
  <cp:revision>17</cp:revision>
  <dc:subject/>
  <dc:title>MOD</dc:title>
</cp:coreProperties>
</file>