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MPOFIL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MPLIAMENTO E SISTEMAZIONE CIVICO CIMITERO –STRALCIO RELATIVO AL BLOCCO 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68.5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3.190,38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344,32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75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23.965,30 = + IVA  costo della manodopera non soggetta a ribass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J41H1500018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668547762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6 magg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spetto all’elenco prezzi posto a base di gara, oltre oneri di sicurezza e costo della manodoper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1</w:t>
      </w:r>
      <w:r>
        <w:rPr>
          <w:rFonts w:cs="Garamond" w:ascii="Garamond" w:hAnsi="Garamond"/>
          <w:bCs/>
          <w:sz w:val="22"/>
          <w:szCs w:val="22"/>
        </w:rPr>
        <w:t>.344,32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2:00Z</dcterms:created>
  <dc:creator>Gambini</dc:creator>
  <dc:description/>
  <cp:keywords/>
  <dc:language>en-US</dc:language>
  <cp:lastModifiedBy> .</cp:lastModifiedBy>
  <dcterms:modified xsi:type="dcterms:W3CDTF">2016-05-16T09:02:00Z</dcterms:modified>
  <cp:revision>3</cp:revision>
  <dc:subject/>
  <dc:title>MODELLO 6 Busta C</dc:title>
</cp:coreProperties>
</file>