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FERM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SITE s.r.l.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MPLIAMENTO RETE DI DISTRIBUZIONE DEL GAS/METANO IN C.DA ALBERELL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95.948,63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93.070,18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878,45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7B16000060005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6679743A4B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6 magg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2.878,45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0:00Z</dcterms:created>
  <dc:creator>Gambini</dc:creator>
  <dc:description/>
  <cp:keywords/>
  <dc:language>en-US</dc:language>
  <cp:lastModifiedBy> .</cp:lastModifiedBy>
  <dcterms:modified xsi:type="dcterms:W3CDTF">2016-05-16T09:14:00Z</dcterms:modified>
  <cp:revision>6</cp:revision>
  <dc:subject/>
  <dc:title>MODELLO 6 Busta C</dc:title>
</cp:coreProperties>
</file>