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016, n. 50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MANUTENZIONE STRAORDINARIA STRADE COMUNAL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7.788,9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81.155,76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938,91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75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3.694,24 = + IVA  costo della manodopera non soggetta a ribass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77H1500160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667859789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09 magg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ispetto all’elenco prezzi posto a base di gara, oltre oneri di sicurezza e costo della manodoper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2.938,91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0:00Z</dcterms:created>
  <dc:creator>Gambini</dc:creator>
  <dc:description/>
  <cp:keywords/>
  <dc:language>en-US</dc:language>
  <cp:lastModifiedBy> .</cp:lastModifiedBy>
  <dcterms:modified xsi:type="dcterms:W3CDTF">2016-04-28T08:12:00Z</dcterms:modified>
  <cp:revision>3</cp:revision>
  <dc:subject/>
  <dc:title>MODELLO 6 Busta C</dc:title>
</cp:coreProperties>
</file>