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 GIORG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MANUTENZIONE STRAORDINARIA ASILO NIDO COMUNAL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8.226,8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2.855,39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719,15= + IVA per oneri e costi special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32.652,28= + IVA per costo della manodopera non soggetta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64H1500119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6559832E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1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d il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2.719,1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4:00Z</dcterms:created>
  <dc:creator>Gambini</dc:creator>
  <dc:description/>
  <cp:keywords/>
  <dc:language>en-US</dc:language>
  <cp:lastModifiedBy> .</cp:lastModifiedBy>
  <dcterms:modified xsi:type="dcterms:W3CDTF">2016-04-08T10:51:00Z</dcterms:modified>
  <cp:revision>4</cp:revision>
  <dc:subject/>
  <dc:title>MODELLO 6 Busta C</dc:title>
</cp:coreProperties>
</file>