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RAPAGNA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, del D.Lgs. 163/06 ss.mm.ii., per l’affidamento dei lavori di 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 xml:space="preserve">RISTRUTTURAZIONE E MESSA IN SICUREZZA SCUOLA SECONDARIA DI 1° GRADO “DON BOSCO”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221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989,2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211.000,00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0.989,2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 B88G10000410001 - CIG: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655142CE7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9 aprile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____________________,  delle voci retributive previste dalla contrattazione integrativa di secondo livello e delle misure di adempimento alle disposizioni in materia di salute e sicurezza nei luoghi di lavoro:</w:t>
      </w:r>
    </w:p>
    <w:tbl>
      <w:tblPr>
        <w:tblW w:w="555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10.989,25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2:00Z</dcterms:created>
  <dc:creator>Gambini</dc:creator>
  <dc:description/>
  <cp:keywords/>
  <dc:language>en-US</dc:language>
  <cp:lastModifiedBy> .</cp:lastModifiedBy>
  <dcterms:modified xsi:type="dcterms:W3CDTF">2016-04-08T08:43:00Z</dcterms:modified>
  <cp:revision>3</cp:revision>
  <dc:subject/>
  <dc:title>MODELLO 6 Busta C</dc:title>
</cp:coreProperties>
</file>