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ONTEGRANAR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del D.Lgs. 163/06 ss.mm.ii., per l’affidamento dei lavori di 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en-US" w:eastAsia="en-US"/>
              </w:rPr>
              <w:t>LAVORI DI MANUTENZIONE STRAORDINARIA VIABILITA’ E INFRASTRUTTURE CONNESSE (MESSA IN SICUREZZA VARI TRATTI DI STRADE COMUNALI)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14.522,2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  <w:sz w:val="22"/>
                <w:szCs w:val="22"/>
              </w:rPr>
              <w:t>193.646,73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</w:t>
            </w:r>
            <w:r>
              <w:rPr>
                <w:rFonts w:cs="Garamond" w:ascii="Garamond" w:hAnsi="Garamond"/>
                <w:sz w:val="22"/>
                <w:szCs w:val="22"/>
              </w:rPr>
              <w:t>5.858,9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cs="Garamond" w:ascii="Garamond" w:hAnsi="Garamond"/>
                <w:sz w:val="22"/>
                <w:szCs w:val="22"/>
              </w:rPr>
              <w:t>15.016,5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I97H15000680004 - CIG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646591C65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, olt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eri di sicurezza e costo della manodoper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 applicazione della seguente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ercentuale di ribasso unico </w:t>
      </w:r>
      <w:r>
        <w:rPr>
          <w:bCs/>
          <w:sz w:val="22"/>
          <w:szCs w:val="22"/>
        </w:rPr>
        <w:t>rispetto al prezzo globale posto a base d’asta (</w:t>
      </w:r>
      <w:r>
        <w:rPr>
          <w:rFonts w:cs="Garamond" w:ascii="Garamond" w:hAnsi="Garamond"/>
          <w:bCs/>
          <w:sz w:val="22"/>
          <w:szCs w:val="22"/>
        </w:rPr>
        <w:t>€_</w:t>
      </w:r>
      <w:r>
        <w:rPr>
          <w:rFonts w:cs="Garamond" w:ascii="Garamond" w:hAnsi="Garamond"/>
          <w:sz w:val="22"/>
          <w:szCs w:val="22"/>
        </w:rPr>
        <w:t>193.646,73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l netto degli oneri di sicurezza, del costo della manodoper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utto IVA esclusa, per contratto da stipulare “a corpo”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 che il § 15 della Lettera d’invito prevede ch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317" w:hanging="317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 ribassi non dovranno essere espressi con più di tre cifre decimal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in caso di discordanza prevale il ribasso percentuale indicato in lettere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discordanza (errore di calcolo) tra il prezzo globale offerto e quello risultante dal ribasso percentuale offerto, la Commissione procederà a rettificare il prezzo globale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i sensi dell’art. 11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>8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comma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>2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del D.P.R. 207/2010, di aver controllato le voci e le quantità riportate nel computo metrico estimativo, attraverso l’esame degli elaborati progettuali e di aver tenuto conto delle eventuali discordanze nelle indicazioni qualitative e quantitative delle voci rilevabili dal computo metrico estimativo nella formulazione dell’offerta che, riferita all’esecuzione dei lavori secondo gli elaborati progettuali posti a base di gara, resta comunque fissa ed invariabile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sz w:val="22"/>
          <w:szCs w:val="22"/>
        </w:rPr>
        <w:t>5.858,9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42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6-04-04T07:33:00Z</dcterms:modified>
  <cp:revision>6</cp:revision>
  <dc:subject/>
  <dc:title>Marca da bollo legale</dc:title>
</cp:coreProperties>
</file>