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, del D.Lgs. 163/06 ss.mm.ii., per l’affidamento dei lavori di 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VIABILITA’ ALL’INTERNO DEL TERRITORIO COMUNALE – VIA RENE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55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.155,4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08.166,18 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4.929,64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42.059,59 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 J13D11000540004 - CI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3432308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4 april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4.929,64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8:00Z</dcterms:created>
  <dc:creator>Gambini</dc:creator>
  <dc:description/>
  <cp:keywords/>
  <dc:language>en-US</dc:language>
  <cp:lastModifiedBy> .</cp:lastModifiedBy>
  <dcterms:modified xsi:type="dcterms:W3CDTF">2016-03-22T08:31:00Z</dcterms:modified>
  <cp:revision>4</cp:revision>
  <dc:subject/>
  <dc:title>MODELLO 6 Busta C</dc:title>
</cp:coreProperties>
</file>