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SAMPOLO DEL TRONTO  </w:t>
            </w: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comma 7, del D.Lgs. 163/06 s.m.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VORI DI CONSOLIDAMENTO VERSANTE OVEST PINETA E REALIZZAZIONE CAMPETTO POLIVALENT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€_126.603,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118.619,46= + IVA per lavori soggetti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7.984,45= + IVA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: B99D15000710009 - CIG: 6623598DF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21 marzo 2016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TEMPO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riduzione del numero di giorni fissati dal paragrafo 5 della Lettera d’invito (gg. 90) pari a n. </w:t>
      </w:r>
      <w:r>
        <w:rPr>
          <w:bCs/>
          <w:sz w:val="22"/>
          <w:szCs w:val="22"/>
        </w:rPr>
        <w:t>(in cifre)</w:t>
      </w:r>
      <w:r>
        <w:rPr>
          <w:b/>
          <w:bCs/>
          <w:sz w:val="22"/>
          <w:szCs w:val="22"/>
        </w:rPr>
        <w:t xml:space="preserve"> ___________________</w:t>
      </w:r>
      <w:r>
        <w:rPr>
          <w:sz w:val="22"/>
          <w:szCs w:val="22"/>
        </w:rPr>
        <w:t xml:space="preserve">gg., diconsi (in lettere)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ddivenendo, pertanto, ad una durata complessiva di n. (in cifre)_____________gg., diconsi (in lettere) ___________________________________________________ giorni naturali e consecutivi, decorrenti dalla data di consegna lavori, risultante dal relativo verbale</w:t>
      </w:r>
      <w:r>
        <w:rPr>
          <w:b/>
          <w:bCs/>
          <w:sz w:val="22"/>
          <w:szCs w:val="22"/>
        </w:rPr>
        <w:t>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4:00Z</dcterms:created>
  <dc:creator>Gambini</dc:creator>
  <dc:description/>
  <cp:keywords/>
  <dc:language>en-US</dc:language>
  <cp:lastModifiedBy> .</cp:lastModifiedBy>
  <dcterms:modified xsi:type="dcterms:W3CDTF">2016-03-11T11:25:00Z</dcterms:modified>
  <cp:revision>3</cp:revision>
  <dc:subject/>
  <dc:title>MODELLO 6 Busta C</dc:title>
</cp:coreProperties>
</file>