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SAMPOLO DEL TRONTO  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comma 7, del D.Lgs. 163/06 s.m.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VORI DI CONSOLIDAMENTO VERSANTE OVEST PINETA E REALIZZAZIONE CAMPETTO POLIVALENT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€_126.603,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118.619,46= + IVA per lavori soggetti a ribasso;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7.984,45= + IVA per oneri di sicurezza non soggetti a ribas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P: B99D15000710009 - CIG: 6623598DF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21 marzo 2016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PREZZO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posto 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7.984,45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3:00Z</dcterms:created>
  <dc:creator>Gambini</dc:creator>
  <dc:description/>
  <cp:keywords/>
  <dc:language>en-US</dc:language>
  <cp:lastModifiedBy> .</cp:lastModifiedBy>
  <dcterms:modified xsi:type="dcterms:W3CDTF">2016-03-11T11:23:00Z</dcterms:modified>
  <cp:revision>3</cp:revision>
  <dc:subject/>
  <dc:title>MODELLO 6 Busta C</dc:title>
</cp:coreProperties>
</file>