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AIOLATI SPONTINI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 del D.Lgs. 163/06 ss.mm.ii. e 22 del Regolamento comunale per l’acquisizione dei lavori in economia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MESSA IN SICUREZZA ED EFFICIENTAMENTO ENERGETICO DELLA PALESTRA COMPLESSO SCOLASTICO G. RODARI DI VIA TORINO</w:t>
            </w:r>
            <w:r>
              <w:rPr>
                <w:bCs/>
                <w:iCs/>
                <w:sz w:val="23"/>
                <w:szCs w:val="23"/>
              </w:rPr>
              <w:t xml:space="preserve">”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137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89.233,54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1.186,46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46.580,00 = + IVA per oneri manodoper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G61E1500041000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1992461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3 marz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e costo della manodopera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ai sensi dell’art. 11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, comma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>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rPr>
          <w:bCs w:val="false"/>
          <w:iCs/>
          <w:sz w:val="22"/>
          <w:szCs w:val="22"/>
          <w:lang w:val="it-IT"/>
        </w:rPr>
      </w:pPr>
      <w:r>
        <w:rPr>
          <w:bCs w:val="false"/>
          <w:iCs/>
          <w:sz w:val="22"/>
          <w:szCs w:val="22"/>
          <w:lang w:val="it-IT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1.186,46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4:00Z</dcterms:created>
  <dc:creator>Gambini</dc:creator>
  <dc:description/>
  <cp:keywords/>
  <dc:language>en-US</dc:language>
  <cp:lastModifiedBy> .</cp:lastModifiedBy>
  <dcterms:modified xsi:type="dcterms:W3CDTF">2016-03-09T08:53:00Z</dcterms:modified>
  <cp:revision>5</cp:revision>
  <dc:subject/>
  <dc:title>MODELLO 6 Busta C</dc:title>
</cp:coreProperties>
</file>