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MASSA FERMANA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5,  comma 8, del D.Lgs. 163/06 ss.mm.ii. e 1 del Regolamento comunale  dei lavori in economia,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LAVORI DI STABILIZZAZIONE DEL VERSANTE FRANOSO IN VIA DELLE MURA CASTELLANE NEI PRESSI DEL CENTRO STORICO</w:t>
            </w:r>
            <w:r>
              <w:rPr>
                <w:bCs/>
                <w:iCs/>
                <w:sz w:val="23"/>
                <w:szCs w:val="23"/>
              </w:rPr>
              <w:t xml:space="preserve">”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69.859,01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 xml:space="preserve">_65.016,55 = + IVA per lavorazioni soggette a ribass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_4.842,46 = + IVA per oneri di sicurezza non soggetti a ribass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 xml:space="preserve">CUP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C23D140021000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>- CIG: 660413616F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8 marz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oltre oneri di sicurezz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2, comma 3-bis e 86, comma 3-bis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la spesa relativa al costo del personale per l’esecuzione dei lavori in oggetto, inclusa nell’offerta, ammonta ad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 _________________________________________(</w:t>
      </w:r>
      <w:r>
        <w:rPr>
          <w:sz w:val="22"/>
          <w:szCs w:val="22"/>
        </w:rPr>
        <w:t>in lettere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t. 86, comma 3-bis e 87, comma 4, del D.Lgs 163/2006,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bCs/>
          <w:sz w:val="22"/>
          <w:szCs w:val="22"/>
        </w:rPr>
        <w:t>4.842,46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9:00Z</dcterms:created>
  <dc:creator>Gambini</dc:creator>
  <dc:description/>
  <cp:keywords/>
  <dc:language>en-US</dc:language>
  <cp:lastModifiedBy> .</cp:lastModifiedBy>
  <dcterms:modified xsi:type="dcterms:W3CDTF">2016-02-24T10:53:00Z</dcterms:modified>
  <cp:revision>3</cp:revision>
  <dc:subject/>
  <dc:title>MODELLO 6 Busta C</dc:title>
</cp:coreProperties>
</file>