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SANT’ELPIDIO A MARE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,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REALIZZAZIONE DI UN CAMMINAMENTO PEDONALE LUNGO LA STRADA PROVINCIALE FONTE DI MARE</w:t>
            </w:r>
            <w:r>
              <w:rPr>
                <w:bCs/>
                <w:iCs/>
                <w:sz w:val="23"/>
                <w:szCs w:val="23"/>
              </w:rPr>
              <w:t xml:space="preserve">”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128.977,7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84.212,68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 xml:space="preserve"> = + IVA per lavorazioni soggette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• 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_3.773,95 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it-IT"/>
              </w:rPr>
              <w:t>_40.991,12 = + IVA per oneri manodopera non soggetti a ribass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 xml:space="preserve">CUP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11B11000380004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it-IT"/>
              </w:rPr>
              <w:t>- CIG: 6602539B8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7 marz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PECIFICA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3</w:t>
      </w:r>
      <w:r>
        <w:rPr>
          <w:bCs/>
          <w:sz w:val="22"/>
          <w:szCs w:val="22"/>
        </w:rPr>
        <w:t>.773,95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dificato a seguito di errata corrige pubblicata sul sito SUA in data 24/02/20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8:00Z</dcterms:created>
  <dc:creator>Gambini</dc:creator>
  <dc:description/>
  <cp:keywords/>
  <dc:language>en-US</dc:language>
  <cp:lastModifiedBy> .</cp:lastModifiedBy>
  <dcterms:modified xsi:type="dcterms:W3CDTF">2016-02-24T11:32:00Z</dcterms:modified>
  <cp:revision>3</cp:revision>
  <dc:subject/>
  <dc:title>MODELLO 6 Busta C</dc:title>
</cp:coreProperties>
</file>