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 e 204, comma 2 del D.Lgs. 163/06 ss.mm.ii.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MANUTENZIONE STRAORDINARIA COPERTURA CHIESA SANTA MARIA DELLE GRAZI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2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25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97.135,08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6.452,74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58.662,18 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G52115000180004 - CIG: 660393076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8 marz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6.452,74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54:00Z</dcterms:created>
  <dc:creator>Gambini</dc:creator>
  <dc:description/>
  <cp:keywords/>
  <dc:language>en-US</dc:language>
  <cp:lastModifiedBy> .</cp:lastModifiedBy>
  <dcterms:modified xsi:type="dcterms:W3CDTF">2016-02-24T08:08:00Z</dcterms:modified>
  <cp:revision>5</cp:revision>
  <dc:subject/>
  <dc:title>MODELLO 6 Busta C</dc:title>
</cp:coreProperties>
</file>