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RESC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 comma 8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AMPLIAMENTO CIMITERO COMUNALE – IV LOTTO D’INTERVENTO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54.763,19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36.451,09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1.224,95 = + IVA per oneri di sicurezza non soggetti a ribasso.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17.087,15 = + IVA per costi manodoper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11b1500059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5775795E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5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bCs/>
          <w:sz w:val="22"/>
          <w:szCs w:val="22"/>
        </w:rPr>
        <w:t>1.224,95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28:00Z</dcterms:created>
  <dc:creator>Gambini</dc:creator>
  <dc:description/>
  <cp:keywords/>
  <dc:language>en-US</dc:language>
  <cp:lastModifiedBy> .</cp:lastModifiedBy>
  <dcterms:modified xsi:type="dcterms:W3CDTF">2016-02-02T17:30:00Z</dcterms:modified>
  <cp:revision>3</cp:revision>
  <dc:subject/>
  <dc:title>MODELLO 6 Busta C</dc:title>
</cp:coreProperties>
</file>