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MONTEPRANDON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ai sensi dell’art. 122, comma 7, D.Lgs. 163/06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LAVORI DI SISTEMAZIONE VIABILITA’ COMUNALE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471.950,27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343.899,79= + IVA per lavori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11.366,97= + IVA per oneri di sicurezza non soggetti a riba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46" w:hanging="142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_116.683,51= + IVA per costo della manodopera non soggetta a ribasso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 xml:space="preserve">CUP: G56G15000180004 - CIG: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highlight w:val="yellow"/>
              </w:rPr>
              <w:t>_____________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5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iCs/>
          <w:sz w:val="22"/>
          <w:szCs w:val="22"/>
        </w:rPr>
        <w:t>11.366,97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6:48:00Z</dcterms:created>
  <dc:creator>Gambini</dc:creator>
  <dc:description/>
  <cp:keywords/>
  <dc:language>en-US</dc:language>
  <cp:lastModifiedBy>Valued Acer Customer</cp:lastModifiedBy>
  <dcterms:modified xsi:type="dcterms:W3CDTF">2016-02-03T16:54:00Z</dcterms:modified>
  <cp:revision>3</cp:revision>
  <dc:subject/>
  <dc:title>MODELLO 6 Busta C</dc:title>
</cp:coreProperties>
</file>