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ARQUATA DEL TRONT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 xml:space="preserve">COSTRUZIONE DI DUE BATTERIE DI LOCULI CIMITERIALI NEI CIVICI CIMITERI DI FAETE E COLLE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50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37.116,13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1.876,05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75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11.007,82 = + IVA per oneri manodoper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21B1300058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573731E6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1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1.876,05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0:00Z</dcterms:created>
  <dc:creator>Gambini</dc:creator>
  <dc:description/>
  <cp:keywords/>
  <dc:language>en-US</dc:language>
  <cp:lastModifiedBy>Raimondi Mirella</cp:lastModifiedBy>
  <dcterms:modified xsi:type="dcterms:W3CDTF">2016-02-01T08:34:00Z</dcterms:modified>
  <cp:revision>5</cp:revision>
  <dc:subject/>
  <dc:title>MODELLO 6 Busta C</dc:title>
</cp:coreProperties>
</file>