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5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OSIM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e comma 6, lett. d)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bCs/>
                <w:iCs/>
                <w:color w:val="FF0000"/>
                <w:sz w:val="22"/>
                <w:szCs w:val="22"/>
              </w:rPr>
              <w:t>AMPLIAMENTO SCUOLA PRIMARIA IN LOCALITA’ CASENUOVE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”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Importo complessivo dell’appalto €_</w:t>
            </w: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768.776,74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 xml:space="preserve">+ IVA, di cui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/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536.981,43= + IVA per lavori soggetti a ribasso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175" w:hanging="0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•</w:t>
            </w:r>
            <w:r>
              <w:rPr>
                <w:rFonts w:cs="Garamond" w:ascii="Garamond" w:hAnsi="Garamond"/>
                <w:iCs/>
                <w:sz w:val="22"/>
                <w:szCs w:val="22"/>
              </w:rPr>
              <w:tab/>
              <w:t>€__16.145,00= + IVA per oneri di sicurezza non soggetti a riba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346" w:hanging="142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iCs/>
                <w:sz w:val="22"/>
                <w:szCs w:val="22"/>
              </w:rPr>
              <w:t>_215.650,31= + IVA per costo della manodopera non soggetta a ribasso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</w:rPr>
              <w:t>CUP: G81E14000530004 - CIG: 6562874EF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 11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oltre oneri di sicurezza e costo della manodopera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16</w:t>
      </w:r>
      <w:r>
        <w:rPr>
          <w:bCs/>
          <w:sz w:val="22"/>
          <w:szCs w:val="22"/>
        </w:rPr>
        <w:t>.145,00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4:00Z</dcterms:created>
  <dc:creator>Gambini</dc:creator>
  <dc:description/>
  <cp:keywords/>
  <dc:language>en-US</dc:language>
  <cp:lastModifiedBy> .</cp:lastModifiedBy>
  <dcterms:modified xsi:type="dcterms:W3CDTF">2016-01-21T17:25:00Z</dcterms:modified>
  <cp:revision>4</cp:revision>
  <dc:subject/>
  <dc:title>MODELLO 6 Busta C</dc:title>
</cp:coreProperties>
</file>