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TEMP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GROTTAMARE 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comma 7, e 204, comma 1, D.Lgs. 163/06 s.m.i. per l’affidamento dei lavori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CUPERO EDIFICIO EX OSPEDALE PER CENTRO POLIVALENTE – III INTERVENTO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€_163.197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159.920,51= + IVA per lavori soggetti a ribasso;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3.276,49= + IVA per oneri di sicurezza non soggetti a ribas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P: I15F15000070004- CIG: 65422313C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4 febbraio 2016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TEMPO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riduzione del numero di giorni fissati dal paragrafo 5 della Lettera d’invito (gg. 210) pari a n. </w:t>
      </w:r>
      <w:r>
        <w:rPr>
          <w:bCs/>
          <w:sz w:val="22"/>
          <w:szCs w:val="22"/>
        </w:rPr>
        <w:t>(in cifre)</w:t>
      </w:r>
      <w:r>
        <w:rPr>
          <w:b/>
          <w:bCs/>
          <w:sz w:val="22"/>
          <w:szCs w:val="22"/>
        </w:rPr>
        <w:t xml:space="preserve"> ___________________</w:t>
      </w:r>
      <w:r>
        <w:rPr>
          <w:sz w:val="22"/>
          <w:szCs w:val="22"/>
        </w:rPr>
        <w:t xml:space="preserve">gg., diconsi (in lettere) </w:t>
      </w:r>
      <w:r>
        <w:rPr>
          <w:b/>
          <w:bCs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>giorn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ddivenendo, pertanto, ad una durata complessiva di n. (in cifre)_____________gg., diconsi (in lettere) ___________________________________________________ giorni naturali e consecutivi, decorrenti dalla data di consegna lavori, risultante dal relativo verbale</w:t>
      </w:r>
      <w:r>
        <w:rPr>
          <w:b/>
          <w:bCs/>
          <w:sz w:val="22"/>
          <w:szCs w:val="22"/>
        </w:rPr>
        <w:t>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15:00Z</dcterms:created>
  <dc:creator>Gambini</dc:creator>
  <dc:description/>
  <cp:keywords/>
  <dc:language>en-US</dc:language>
  <cp:lastModifiedBy> .</cp:lastModifiedBy>
  <dcterms:modified xsi:type="dcterms:W3CDTF">2015-12-31T09:02:00Z</dcterms:modified>
  <cp:revision>5</cp:revision>
  <dc:subject/>
  <dc:title>MODELLO 6 Busta C</dc:title>
</cp:coreProperties>
</file>