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"/>
        <w:gridCol w:w="567"/>
        <w:gridCol w:w="8115"/>
      </w:tblGrid>
      <w:tr>
        <w:trPr>
          <w:trHeight w:val="690" w:hRule="atLeast"/>
        </w:trPr>
        <w:tc>
          <w:tcPr>
            <w:tcW w:w="236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1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COMUNANZ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2, comma 7 e art. 204 del D. Lgs. 163/06 ss.mm.ii. per l’affidamento dei lavori denominati: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811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LAVORI </w:t>
            </w:r>
            <w:r>
              <w:rPr>
                <w:rFonts w:eastAsia="Arial" w:cs="Garamond" w:ascii="Garamond" w:hAnsi="Garamond"/>
                <w:b/>
                <w:bCs/>
                <w:caps/>
                <w:color w:val="FF0000"/>
                <w:sz w:val="22"/>
                <w:szCs w:val="22"/>
              </w:rPr>
              <w:t>Sistemazione DI Piazza in Via Aldo Moro</w:t>
            </w:r>
            <w:r>
              <w:rPr>
                <w:rFonts w:eastAsia="Arial"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</w:rPr>
              <w:t>€_</w:t>
            </w: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 xml:space="preserve">84.862,76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</w:rPr>
              <w:t>+ IVA, di cui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</w:rPr>
              <w:t>_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</w:rPr>
              <w:t>83.839,51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= +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</w:rPr>
              <w:t xml:space="preserve">IVA importo lavori soggetto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</w:rPr>
              <w:t>__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</w:rPr>
              <w:t>1.023,25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= +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</w:rPr>
              <w:t>IVA per oneri di sicurezza non soggetti a ribasso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 xml:space="preserve">CUP: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>B27H15001580004 - CIG: 6542313779</w:t>
            </w:r>
          </w:p>
        </w:tc>
      </w:tr>
      <w:tr>
        <w:trPr>
          <w:trHeight w:val="42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811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04 febbraio 2016, ore 13.00</w:t>
            </w:r>
          </w:p>
        </w:tc>
      </w:tr>
      <w:tr>
        <w:trPr/>
        <w:tc>
          <w:tcPr>
            <w:tcW w:w="12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  <w:shd w:fill="FFFF00" w:val="clear"/>
                <w:lang w:val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shd w:fill="FFFF00" w:val="clear"/>
                <w:lang w:val="it-IT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shd w:fill="FFFF00" w:val="clear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00" w:val="clear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</w:rPr>
      </w:pPr>
      <w:r>
        <w:rPr/>
        <w:t>ex artt. 82, comma 3-bis e 86, comma 3-bis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la spesa relativa al costo del personale per l’esecuzione dei lavori in oggetto, inclusa nell’offerta, ammonta ad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 _________________________________________(</w:t>
      </w:r>
      <w:r>
        <w:rPr>
          <w:sz w:val="22"/>
          <w:szCs w:val="22"/>
        </w:rPr>
        <w:t>in lettere)</w:t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</w:rPr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iCs/>
          <w:color w:val="000000"/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_______________________(in cifre), diconsi  Euro__________________________________________(in lettere)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1.023,25.</w:t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5:00Z</dcterms:created>
  <dc:creator>Luca Tabarrini</dc:creator>
  <dc:description/>
  <cp:keywords/>
  <dc:language>en-US</dc:language>
  <cp:lastModifiedBy>mara.gambini</cp:lastModifiedBy>
  <cp:lastPrinted>2011-11-08T10:50:00Z</cp:lastPrinted>
  <dcterms:modified xsi:type="dcterms:W3CDTF">2015-12-31T12:53:00Z</dcterms:modified>
  <cp:revision>2</cp:revision>
  <dc:subject/>
  <dc:title>Marca da bollo legale</dc:title>
</cp:coreProperties>
</file>