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/c del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MUNE DI MONTE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cedura di gara "aperta"ex art. 122, comma 5 del D. Lgs. 163/06 ss.mm.ii. per appalto lavori denominat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NUTENZIONE STRAORDINARIA PAVIMENTAZIONE PIAZZALE ARCO DEL ‘300”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€_31.061,8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+ IVA, di cu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5" w:hanging="1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18,974,57 = + IVA per lavorazioni soggette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5" w:hanging="1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_1.000,00 = + IVA per oneri di sicurezza non soggetti a ribass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75" w:hanging="175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_11.087,23 = + IVA per costo del personale non soggetto a ribasso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</w:rPr>
              <w:t>CIG: ZE517E01DE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2 FEBBRAIO 2016 ore 13.00</w:t>
            </w:r>
          </w:p>
        </w:tc>
      </w:tr>
    </w:tbl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numPr>
          <w:ilvl w:val="4"/>
          <w:numId w:val="2"/>
        </w:numPr>
        <w:jc w:val="center"/>
        <w:rPr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numPr>
          <w:ilvl w:val="4"/>
          <w:numId w:val="2"/>
        </w:numPr>
        <w:jc w:val="center"/>
        <w:rPr/>
      </w:pPr>
      <w:r>
        <w:rPr/>
      </w:r>
    </w:p>
    <w:p>
      <w:pPr>
        <w:pStyle w:val="Heading5"/>
        <w:numPr>
          <w:ilvl w:val="4"/>
          <w:numId w:val="2"/>
        </w:numP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PECIFICA, 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1.000,00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4">
    <w:name w:val="WW8Num2z4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sz w:val="22"/>
      <w:szCs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1T10:21:00Z</dcterms:modified>
  <cp:revision>2</cp:revision>
  <dc:subject/>
  <dc:title>Marca da bollo legale</dc:title>
</cp:coreProperties>
</file>