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LORE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i sensi dell’art. 125, comma 8, D.Lgs. 163/06 ss.mm.ii. per l’affidamento de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Garamond" w:hAnsi="Garamond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iCs/>
                <w:color w:val="FF0000"/>
                <w:sz w:val="22"/>
                <w:szCs w:val="22"/>
              </w:rPr>
              <w:t>LAVORI DI REALIZZAZIONE PARCO URBANO “GIARDINO DELLE 100 FINESTRE”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70.812,26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52.507,77= + IVA per lavori soggetti a ribasso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_1.451,05= + IVA per oneri di sicurezza non soggetti a ribasso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. €_ 16.853,44= + IVA per costo della manodopera non soggetta a ribass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CUP: C57H15001180007 - CIG: 654053081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8 genn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spetto all’elenco prezzi posto a base di gara, oltre oneri di sicurezza e costo della manodopera non soggetti a ribasso, tutto IVA esclusa, per contratto da stipulare a “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/>
      </w:pPr>
      <w:r>
        <w:rPr/>
        <w:t xml:space="preserve">SPECIFICA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rFonts w:cs="Garamond" w:ascii="Garamond" w:hAnsi="Garamond"/>
          <w:bCs/>
        </w:rPr>
        <w:t>1.451,05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Calibri" w:ascii="Garamond" w:hAnsi="Garamond"/>
          <w:b/>
        </w:rPr>
        <w:t xml:space="preserve"> 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2:00Z</dcterms:created>
  <dc:creator>Gambini</dc:creator>
  <dc:description/>
  <cp:keywords/>
  <dc:language>en-US</dc:language>
  <cp:lastModifiedBy> .</cp:lastModifiedBy>
  <dcterms:modified xsi:type="dcterms:W3CDTF">2015-12-30T14:59:00Z</dcterms:modified>
  <cp:revision>4</cp:revision>
  <dc:subject/>
  <dc:title>MODELLO 6 Busta C</dc:title>
</cp:coreProperties>
</file>