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senza previa pubblicazione del bando 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 del D. Lgs. 163/06 ss.mm.ii..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RIFACIMENTO MANTO STRADALE VIA PRIMO MAGGIO E VIA G. GABRIBALD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59.504,0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54.659,4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1.551,5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3.293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7H15001570004  - CIG: 6536364A3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GENNAIO 2016 ore 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OFF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PECIFICA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sz w:val="22"/>
          <w:szCs w:val="22"/>
        </w:rPr>
        <w:t>1.551,58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0T09:25:00Z</dcterms:modified>
  <cp:revision>11</cp:revision>
  <dc:subject/>
  <dc:title>Marca da bollo legale</dc:title>
</cp:coreProperties>
</file>