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/c del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cedura di gara "aperta"ex art. 122, comma 5 del D. Lgs. 163/06 ss.mm.ii. per appalto lavori denominat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ANUTENZIONE STRAORDINARIA E RISANAMENTO CONSERVATIVO MURA DI CINTA CIMITERO DEL CAPOLUOGO”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€_55.499,03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+ IVA,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19.677,87 = + IVA per lavorazioni soggette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1.600,00 = + IVA per oneri di sicurezza non soggetti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60" w:hanging="3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34.221,16 = + IVA per costo del personale non soggetto a ribass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53751500C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5/01/2016, ore 13.00 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(barrare la casella che interessa)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OFF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numPr>
          <w:ilvl w:val="4"/>
          <w:numId w:val="2"/>
        </w:numPr>
        <w:suppressAutoHyphens w:val="true"/>
        <w:jc w:val="center"/>
        <w:rPr/>
      </w:pPr>
      <w:r>
        <w:rPr/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PECIFICA, </w:t>
      </w:r>
    </w:p>
    <w:p>
      <w:pPr>
        <w:pStyle w:val="Normal"/>
        <w:jc w:val="center"/>
        <w:rPr>
          <w:rFonts w:ascii="Arial" w:hAnsi="Arial" w:cs="Arial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1.600,00.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8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5-12-30T07:55:00Z</dcterms:modified>
  <cp:revision>11</cp:revision>
  <dc:subject/>
  <dc:title>Marca da bollo legale</dc:title>
</cp:coreProperties>
</file>