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ALTIDO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 Lgs. 163/06 ss.mm.ii. e del Regolamento Comunale per l’esecuzione dei lavori, servizi e forniture in economia approvato con DCC n. 34 del 30/10/2012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LAVORI DI RIQUALIFICAZIONE E MANUTENZIONE LUNGOMARE IN FRAZIONE MARINA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5.904,9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1.497,52 = + IVA importo lavori a misura soggetti a ribasso; 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3.717,25 = + IVA importo lavori a corpo soggetti a ribasso;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690,21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XF716CDE3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01/02/2016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(barrare la casella che interessa)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inferiore al prezzo complessivo dell’appalto, </w:t>
      </w:r>
      <w:r>
        <w:rPr>
          <w:sz w:val="22"/>
          <w:szCs w:val="22"/>
        </w:rPr>
        <w:t xml:space="preserve">al netto degli oneri di sicurezza e del costo della manodopera </w:t>
      </w:r>
      <w:r>
        <w:rPr>
          <w:rFonts w:cs="Calibri"/>
          <w:sz w:val="22"/>
          <w:szCs w:val="22"/>
        </w:rPr>
        <w:t xml:space="preserve">non soggetti a ribasso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percentuale di ribasso unico </w:t>
      </w:r>
      <w:r>
        <w:rPr>
          <w:bCs/>
          <w:sz w:val="22"/>
          <w:szCs w:val="22"/>
        </w:rPr>
        <w:t xml:space="preserve">rispetto al suddetto prezzo globale, </w:t>
      </w:r>
      <w:r>
        <w:rPr>
          <w:sz w:val="22"/>
          <w:szCs w:val="22"/>
        </w:rPr>
        <w:t xml:space="preserve">al netto degli oneri di sicurezza, del costo della manodopera </w:t>
      </w:r>
      <w:r>
        <w:rPr>
          <w:rFonts w:cs="Calibri"/>
          <w:sz w:val="22"/>
          <w:szCs w:val="22"/>
        </w:rPr>
        <w:t>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tutto IVA esclusa, per contratto da stipulare “a corpo e a misura”.</w:t>
      </w:r>
    </w:p>
    <w:p>
      <w:pPr>
        <w:pStyle w:val="Normal"/>
        <w:ind w:left="284" w:hanging="0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prezzo globale ed il ribasso sopra offerti corrispondono con quelli indicati nella lista delle lavorazioni e forniture allegata alla presente.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CHIARA, altresì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i sensi dell’art. 119, comma 5, del D.P.R. 207/2010,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CA, </w:t>
      </w:r>
    </w:p>
    <w:p>
      <w:pPr>
        <w:pStyle w:val="Heading5"/>
        <w:numPr>
          <w:ilvl w:val="4"/>
          <w:numId w:val="2"/>
        </w:numPr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690,21</w:t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00:00Z</dcterms:created>
  <dc:creator>Luca Tabarrini</dc:creator>
  <dc:description/>
  <cp:keywords/>
  <dc:language>en-US</dc:language>
  <cp:lastModifiedBy>lina.simonelli</cp:lastModifiedBy>
  <cp:lastPrinted>2011-11-08T10:50:00Z</cp:lastPrinted>
  <dcterms:modified xsi:type="dcterms:W3CDTF">2015-12-29T14:34:00Z</dcterms:modified>
  <cp:revision>4</cp:revision>
  <dc:subject/>
  <dc:title>Marca da bollo legale</dc:title>
</cp:coreProperties>
</file>