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2, comma 7, D.Lgs. 163/06 ss.mm.ii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LAVORI DI REALIZZAZIONE COLOMBARIO PRESSO IL CIMITERO DI PASSATEMPO DI OSIMO PER N. 60 LOCULI DI TESTA E N. 40 OSSARI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97.480,55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69.546,61= + IVA per lavori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_1.564,03= + IVA per oneri di sicurezza non soggetti a riba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46" w:hanging="142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_26.369,91= + IVA per costo della manodopera non soggetta a ribasso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UP: G81B14000620004 - CIG: 65370532C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8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iCs/>
          <w:sz w:val="22"/>
          <w:szCs w:val="22"/>
        </w:rPr>
        <w:t>1.564,03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3:00Z</dcterms:created>
  <dc:creator>Gambini</dc:creator>
  <dc:description/>
  <cp:keywords/>
  <dc:language>en-US</dc:language>
  <cp:lastModifiedBy> .</cp:lastModifiedBy>
  <dcterms:modified xsi:type="dcterms:W3CDTF">2015-12-28T10:36:00Z</dcterms:modified>
  <cp:revision>4</cp:revision>
  <dc:subject/>
  <dc:title>MODELLO 6 Busta C</dc:title>
</cp:coreProperties>
</file>