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ALTID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 Lgs. 163/06 ss.mm.ii. e del Regolamento comunale per l’esecuzione dei lavori, servizi e forniture in economia approvato con DCC n. 34 del 30/10/2012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 xml:space="preserve">LAVORI DI MANUTENZIONE E RIQUALIFICAZIONE DI VIA PETRARCA E PIAZZA BATTISTI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9.963,76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7.565,90 = + IVA importo lavori a misura soggetti a ribasso; </w:t>
              <w:tab/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2.397,86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X2416CDE3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1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bCs/>
          <w:iCs/>
          <w:sz w:val="24"/>
          <w:szCs w:val="24"/>
        </w:rPr>
        <w:t>€_</w:t>
      </w:r>
      <w:r>
        <w:rPr>
          <w:rFonts w:cs="Garamond" w:ascii="Garamond" w:hAnsi="Garamond"/>
          <w:bCs/>
          <w:sz w:val="22"/>
          <w:szCs w:val="22"/>
        </w:rPr>
        <w:t>2.397,86</w:t>
      </w:r>
      <w:r>
        <w:rPr>
          <w:bCs/>
          <w:iCs/>
          <w:sz w:val="24"/>
          <w:szCs w:val="24"/>
        </w:rPr>
        <w:t>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8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23T15:28:00Z</dcterms:modified>
  <cp:revision>3</cp:revision>
  <dc:subject/>
  <dc:title>Marca da bollo legale</dc:title>
</cp:coreProperties>
</file>