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/c del</w:t>
            </w:r>
            <w:r>
              <w:rPr>
                <w:b/>
                <w:bCs/>
                <w:sz w:val="22"/>
                <w:szCs w:val="22"/>
              </w:rPr>
              <w:t xml:space="preserve"> COMUNE di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SANT’ELPIDIO A MAR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i/>
                <w:sz w:val="22"/>
                <w:szCs w:val="22"/>
              </w:rPr>
              <w:t>ex</w:t>
            </w:r>
            <w:r>
              <w:rPr>
                <w:bCs/>
                <w:sz w:val="22"/>
                <w:szCs w:val="22"/>
              </w:rPr>
              <w:t xml:space="preserve"> artt. 53, comma 2°, lett. a), 54, comma 2° e 82, comma 3°, del D.Lgs. 163/06 e ss.mm.ii. </w:t>
            </w:r>
            <w:r>
              <w:rPr>
                <w:b/>
                <w:bCs/>
                <w:sz w:val="22"/>
                <w:szCs w:val="22"/>
              </w:rPr>
              <w:t>per l’affidamento dei lavori denominati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RESIDENZA PROTETTA PER ANZIANI ALL’INTERNO DI PALAZZO MONTALTO NANNERINI</w:t>
            </w:r>
            <w:r>
              <w:rPr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189.898,07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49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67,04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9.309,9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0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521,13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>= + IVA per costo della manodopera non soggetta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00,00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it-IT"/>
              </w:rPr>
              <w:t>= + IVA per verifiche tecniche non soggette a ribasso.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/>
              </w:rPr>
              <w:t xml:space="preserve">CUP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J17H1400162000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/>
              </w:rPr>
              <w:t xml:space="preserve"> - CIG: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</w:rPr>
              <w:t>649137869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8 dicem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;Arial Rounded MT Bold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>al netto degli oneri di sicurezza, del costo della manodopera e delle verifiche tecniche</w:t>
      </w:r>
      <w:r>
        <w:rPr>
          <w:rFonts w:cs="Calibri;Arial Rounded MT Bold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>al netto degli oneri di sicurezza, del costo della manodopera e delle verifiche tecniche</w:t>
      </w:r>
      <w:r>
        <w:rPr>
          <w:rFonts w:cs="Calibri;Arial Rounded MT Bold"/>
          <w:sz w:val="22"/>
          <w:szCs w:val="22"/>
        </w:rPr>
        <w:t xml:space="preserve">  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tutto IVA esclusa, per contratto da stipulare “a corpo e a misura”.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prezzo globale ed il ribasso sopra offerti corrispondono con quelli indicati nella lista delle lavorazioni e forniture allegata alla presente.</w:t>
      </w:r>
    </w:p>
    <w:p>
      <w:pPr>
        <w:pStyle w:val="Heading5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CHIARA, altresì </w:t>
      </w:r>
    </w:p>
    <w:p>
      <w:pPr>
        <w:pStyle w:val="Heading5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  <w:lang w:val="it-IT"/>
        </w:rPr>
      </w:r>
    </w:p>
    <w:p>
      <w:pPr>
        <w:pStyle w:val="Heading5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ai sensi dell’art. 119, comma 5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29.309,90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9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12-09T14:22:00Z</dcterms:modified>
  <cp:revision>5</cp:revision>
  <dc:subject/>
  <dc:title>Marca da bollo legale</dc:title>
</cp:coreProperties>
</file>