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 del D.Lgs. 163/06 ss.mm.ii.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COMPLETAMENTO DEL MARCIAPIEDE IN VIA LORETANA DAL CIVICO 154 ALL’INTERSEZIONE CON VIA SALETT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5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6.377,34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722,66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6.900,00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B71B15000370004 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6480294BC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30 novembre 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1.722,66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5:00Z</dcterms:created>
  <dc:creator>Gambini</dc:creator>
  <dc:description/>
  <cp:keywords/>
  <dc:language>en-US</dc:language>
  <cp:lastModifiedBy> .</cp:lastModifiedBy>
  <dcterms:modified xsi:type="dcterms:W3CDTF">2015-11-19T14:25:00Z</dcterms:modified>
  <cp:revision>3</cp:revision>
  <dc:subject/>
  <dc:title>MODELLO 6 Busta C</dc:title>
</cp:coreProperties>
</file>