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RIFACIMENTO DELLA PAVIMENTAZIONE DI C.SO BACCIO E DELLE PIAZZE DEL CENTRO STORICO – OPERE DI COMPLETAMENT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176.678,9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8.732,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_7.475,30 = + IVA per oneri di sicurezza non soggetti a ribasso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50.471,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 = + IVA per costo del personale non soggetto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17H100002700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 - CIG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34784D1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8 novem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7.475,30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26:00Z</dcterms:created>
  <dc:creator>Gambini</dc:creator>
  <dc:description/>
  <cp:keywords/>
  <dc:language>en-US</dc:language>
  <cp:lastModifiedBy>Utente</cp:lastModifiedBy>
  <dcterms:modified xsi:type="dcterms:W3CDTF">2015-10-20T21:28:00Z</dcterms:modified>
  <cp:revision>3</cp:revision>
  <dc:subject/>
  <dc:title>MODELLO 6 Busta C</dc:title>
</cp:coreProperties>
</file>