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RIQUALIFICAZIONE DELLA PALESTRA SPORTIVA DI BASE SITA IN LOCALITA’ CENTOBUCHI DI MONTEPRANDONE NELL’AMBITO DEL PROGETTO ^100 CANTIERI PER LO SPORT^ RICHIESTA DI CONTRIBUTI IN C/INTERSSI PER IMPIANTISTICA SPORTIVA SCOLA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113.00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100,0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65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8.250,00=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51E15000390005  - CIG: 643512947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LAVORI DI RIQUALIFICAZIONE DELLA PALESTRA SPORTIVA DI BASE SITA IN LOCALITA’ CENTOBUCHI DI MONTEPRANDONE NELL’AMBITO DEL PROGETTO ^100 CANTIERI PER LO SPORT^ RICHIESTA DI CONTRIBUTI IN C/INTERSSI PER IMPIANTISTICA SPORTIVA SCOLA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113.00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100,0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65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8.250,00=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51E15000390005  - CIG: 6435129471</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9:00Z</dcterms:created>
  <dc:creator>ced</dc:creator>
  <dc:description/>
  <cp:keywords/>
  <dc:language>en-US</dc:language>
  <cp:lastModifiedBy> .</cp:lastModifiedBy>
  <cp:lastPrinted>2013-06-05T09:12:00Z</cp:lastPrinted>
  <dcterms:modified xsi:type="dcterms:W3CDTF">2015-10-19T07:38:00Z</dcterms:modified>
  <cp:revision>4</cp:revision>
  <dc:subject/>
  <dc:title>Al fine di ridurre al minimo le esclusioni dalla gara per inesattezze e/o omissioni si raccomanda vivamente di usare il presen</dc:title>
</cp:coreProperties>
</file>