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ARQUATA DEL TRONTO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7, del D.Lgs. 163/06 ss.mm.ii. per l’affidamento de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LAVORI DI MESSA IN SICUREZZA E STABILIZZAZIONE DEL COSTONE ROCCIOSO SOPRASTANTE VIA SALADINI”</w:t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: € 59.985,29 + IVA di cui:</w:t>
            </w:r>
          </w:p>
          <w:p>
            <w:pPr>
              <w:pStyle w:val="Default"/>
              <w:tabs>
                <w:tab w:val="clear" w:pos="708"/>
                <w:tab w:val="left" w:pos="5827" w:leader="none"/>
              </w:tabs>
              <w:ind w:left="760" w:hanging="727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38.825,05= + IVA per lavorazioni soggette a ribasso; </w:t>
              <w:tab/>
            </w:r>
          </w:p>
          <w:p>
            <w:pPr>
              <w:pStyle w:val="Default"/>
              <w:ind w:left="760" w:hanging="727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.351,68= + IVA per oneri di sicurezza non soggetti a ribasso;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19.808,56= + IVA per costo del personale non soggetto a ribass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UP: J24H14000680002 - CIG: 6429539F6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6 ottobre 2014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spetto all’elenco prezzi posto a base di gara, oltre oneri di sicurezza e costo della manodopera non soggetti a ribasso, tutto IVA esclusa, per contratto da stipulare a “misura”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rPr/>
      </w:pPr>
      <w:r>
        <w:rPr/>
        <w:t xml:space="preserve">SPECIFICA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i/>
          <w:sz w:val="22"/>
          <w:szCs w:val="22"/>
        </w:rPr>
        <w:t>€.</w:t>
      </w:r>
      <w:r>
        <w:rPr>
          <w:rFonts w:cs="Garamond" w:ascii="Garamond" w:hAnsi="Garamond"/>
          <w:bCs/>
          <w:sz w:val="22"/>
          <w:szCs w:val="22"/>
        </w:rPr>
        <w:t>1.351,68</w:t>
      </w:r>
      <w:r>
        <w:rPr>
          <w:bCs/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38:00Z</dcterms:created>
  <dc:creator>Gambini</dc:creator>
  <dc:description/>
  <cp:keywords/>
  <dc:language>en-US</dc:language>
  <cp:lastModifiedBy> .</cp:lastModifiedBy>
  <dcterms:modified xsi:type="dcterms:W3CDTF">2015-10-14T08:38:00Z</dcterms:modified>
  <cp:revision>2</cp:revision>
  <dc:subject/>
  <dc:title>MODELLO 6 Busta C</dc:title>
</cp:coreProperties>
</file>