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Lgs. 163/06 ss.mm.ii. e del Regolamento Comunale di acquisizione in economia di lavori, servizi e forniture,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MANUTENZIONE STRAORDINARIA E RIPRISTINO STRADA COMUNALE CERRETIN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56.025,43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9.011,05= + IVA importo lavori soggetto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516,39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4.497,99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J17H14001570006  - CIG: 637607036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7 ottobr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spetto all’elenco prezzi posto a base di gara, oltre oneri di sicurezza e costo della manodopera non soggetti a ribasso, tutto IVA esclusa, per contratto da stipulare a “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rPr/>
      </w:pPr>
      <w:r>
        <w:rPr/>
        <w:t xml:space="preserve">SPECIFICA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rFonts w:cs="Garamond" w:ascii="Garamond" w:hAnsi="Garamond"/>
          <w:bCs/>
          <w:sz w:val="22"/>
          <w:szCs w:val="22"/>
        </w:rPr>
        <w:t>2.516,39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0:00Z</dcterms:created>
  <dc:creator>Gambini</dc:creator>
  <dc:description/>
  <cp:keywords/>
  <dc:language>en-US</dc:language>
  <cp:lastModifiedBy> .</cp:lastModifiedBy>
  <dcterms:modified xsi:type="dcterms:W3CDTF">2015-10-15T09:42:00Z</dcterms:modified>
  <cp:revision>3</cp:revision>
  <dc:subject/>
  <dc:title>MODELLO 6 Busta C</dc:title>
</cp:coreProperties>
</file>