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MANUTENZIONE STRAORDINARIA E RIPRISTINO STRADA COMUNALE CERRETIN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56.025,43</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9.011,05=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16,39=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497,99=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7H14001570006  - CIG: 637607036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otto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MANUTENZIONE STRAORDINARIA E RIPRISTINO STRADA COMUNALE CERRETIN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56.025,43</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9.011,05=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16,39=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497,99=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7H14001570006  - CIG: 637607036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otto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9:00Z</dcterms:created>
  <dc:creator>ced</dc:creator>
  <dc:description/>
  <cp:keywords/>
  <dc:language>en-US</dc:language>
  <cp:lastModifiedBy> .</cp:lastModifiedBy>
  <cp:lastPrinted>2013-06-05T09:12:00Z</cp:lastPrinted>
  <dcterms:modified xsi:type="dcterms:W3CDTF">2015-10-15T09:42:00Z</dcterms:modified>
  <cp:revision>3</cp:revision>
  <dc:subject/>
  <dc:title>Al fine di ridurre al minimo le esclusioni dalla gara per inesattezze e/o omissioni si raccomanda vivamente di usare il presen</dc:title>
</cp:coreProperties>
</file>