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del D.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MITIGAZIONE DEL RISCHIO FRANA DA CROLLO CAPOLUOGO VERSANTE NORD-OVEST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43.419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9.708,90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077,14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2.633,80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J11H13000520002 - CIG: 5534848D0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3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1.077,14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2:00Z</dcterms:created>
  <dc:creator>Gambini</dc:creator>
  <dc:description/>
  <dc:language>en-US</dc:language>
  <cp:lastModifiedBy>Minollini Rosa</cp:lastModifiedBy>
  <dcterms:modified xsi:type="dcterms:W3CDTF">2015-10-13T06:12:00Z</dcterms:modified>
  <cp:revision>2</cp:revision>
  <dc:subject/>
  <dc:title>MODELLO 6 Busta C</dc:title>
</cp:coreProperties>
</file>