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ind w:left="6372" w:firstLine="708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PRAND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COMPLETAMENTO LAVORI PRESSO LA SCUOLA ELEMENTARE E MATERNA DEL CAPOLUOGO SITA IN VIA BORGO DA MONTE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459.962,65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293.318,44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51.653,55 = + IVA per oneri di sicurezza non soggetti a ribasso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14.990,66= + IVA per costo del personale non soggetto a ribass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 G59D15000210002 - CIG: 64238107B4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9 otto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51.653,55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4:00Z</dcterms:created>
  <dc:creator>Gambini</dc:creator>
  <dc:description/>
  <cp:keywords/>
  <dc:language>en-US</dc:language>
  <cp:lastModifiedBy>mara.gambini</cp:lastModifiedBy>
  <dcterms:modified xsi:type="dcterms:W3CDTF">2015-10-13T07:26:00Z</dcterms:modified>
  <cp:revision>3</cp:revision>
  <dc:subject/>
  <dc:title>MODELLO 6 Busta C</dc:title>
</cp:coreProperties>
</file>