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e del Regolamento Comunale di acquisizione in economia di lavori, servizi e forniture,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MITIGAZIONE DEL RISCHIO FRANA DA CROLLO CAPOLUOGO VERSANTE NORD-OVEST</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3.419,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708,9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77,1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2.633,80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11H13000520002 - CIG: 5534848D0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otto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e del Regolamento Comunale di acquisizione in economia di lavori, servizi e forniture,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MITIGAZIONE DEL RISCHIO FRANA DA CROLLO CAPOLUOGO VERSANTE NORD-OVEST</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3.419,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708,9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77,1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2.633,80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11H13000520002 - CIG: 5534848D0C</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otto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1:00Z</dcterms:created>
  <dc:creator>ced</dc:creator>
  <dc:description/>
  <dc:language>en-US</dc:language>
  <cp:lastModifiedBy>Minollini Rosa</cp:lastModifiedBy>
  <cp:lastPrinted>2013-06-05T09:12:00Z</cp:lastPrinted>
  <dcterms:modified xsi:type="dcterms:W3CDTF">2015-10-13T06:11:00Z</dcterms:modified>
  <cp:revision>2</cp:revision>
  <dc:subject/>
  <dc:title>Al fine di ridurre al minimo le esclusioni dalla gara per inesattezze e/o omissioni si raccomanda vivamente di usare il presen</dc:title>
</cp:coreProperties>
</file>