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6372" w:firstLine="708"/>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sz w:val="23"/>
                <w:szCs w:val="23"/>
              </w:rPr>
              <w:t>“</w:t>
            </w:r>
            <w:r>
              <w:rPr>
                <w:b/>
                <w:bCs/>
                <w:iCs/>
                <w:color w:val="FF0000"/>
                <w:sz w:val="23"/>
                <w:szCs w:val="23"/>
              </w:rPr>
              <w:t>COMPLETAMENTO LAVORI PRESSO LA SCUOLA ELEMENTARE E MATERNA DEL CAPOLUOGO SITA IN VIA BORGO DA MONT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59.962,6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3.318,44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1.653,55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4.990,66=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9D15000210002 - CIG: 64238107B4</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6372" w:firstLine="708"/>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sz w:val="23"/>
                <w:szCs w:val="23"/>
              </w:rPr>
              <w:t>“</w:t>
            </w:r>
            <w:r>
              <w:rPr>
                <w:b/>
                <w:bCs/>
                <w:iCs/>
                <w:color w:val="FF0000"/>
                <w:sz w:val="23"/>
                <w:szCs w:val="23"/>
              </w:rPr>
              <w:t>COMPLETAMENTO LAVORI PRESSO LA SCUOLA ELEMENTARE E MATERNA DEL CAPOLUOGO SITA IN VIA BORGO DA MONT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59.962,6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93.318,44 = + IVA per lavorazioni soggette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1.653,55 = + IVA per oneri di sicurezza non soggetti a ribasso;</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4.990,66=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9D15000210002 - CIG: 64238107B4</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4:00Z</dcterms:created>
  <dc:creator>ced</dc:creator>
  <dc:description/>
  <cp:keywords/>
  <dc:language>en-US</dc:language>
  <cp:lastModifiedBy>mara.gambini</cp:lastModifiedBy>
  <cp:lastPrinted>2013-06-05T09:12:00Z</cp:lastPrinted>
  <dcterms:modified xsi:type="dcterms:W3CDTF">2015-10-13T07:26:00Z</dcterms:modified>
  <cp:revision>3</cp:revision>
  <dc:subject/>
  <dc:title>Al fine di ridurre al minimo le esclusioni dalla gara per inesattezze e/o omissioni si raccomanda vivamente di usare il presen</dc:title>
</cp:coreProperties>
</file>