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MITIGAZIONE DEL RISCHIO FRANA DA CROLLO CAPOLUOGO VERSANTE NORD-OVEST</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3.419,84</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9.708,9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77,14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2.633,80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11H13000520002 - CIG: 5534848D0C</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otto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sz w:val="22"/>
          <w:szCs w:val="22"/>
        </w:rPr>
        <w:t>43.419,84</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S21 – Cl.I</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S21 classifica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1:00Z</dcterms:created>
  <dc:creator>Gambini</dc:creator>
  <dc:description/>
  <dc:language>en-US</dc:language>
  <cp:lastModifiedBy>Minollini Rosa</cp:lastModifiedBy>
  <cp:lastPrinted>2012-07-20T13:29:00Z</cp:lastPrinted>
  <dcterms:modified xsi:type="dcterms:W3CDTF">2015-10-13T06:11:00Z</dcterms:modified>
  <cp:revision>2</cp:revision>
  <dc:subject/>
  <dc:title>MOD</dc:title>
</cp:coreProperties>
</file>