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VENAROT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8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RISTRUTTURAZIONE CAMPO DA TENNIS N. 1 CON TRASFORMAZIONE IN POLIVALENTE UBICATO NEL TERRITORIO DIV ENAROTA NELLA ZONA DESTINATA AD ATTIVITA’ SPORTIV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44.050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2.728,50 = + IVA per lavorazioni a corpo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321,5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C69D15002320004 - CIG: 6406854F2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5 otto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 ciascuna delle categorie di lavori previste dall’art. 2 del CSA, oltre oneri di sicurezza non soggetti a ribasso, tutto IVA esclusa, per contratto da stipulare parte “a corpo” part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sz w:val="22"/>
          <w:szCs w:val="22"/>
        </w:rPr>
        <w:t>1.321,50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45:00Z</dcterms:created>
  <dc:creator>Gambini</dc:creator>
  <dc:description/>
  <cp:keywords/>
  <dc:language>en-US</dc:language>
  <cp:lastModifiedBy> .</cp:lastModifiedBy>
  <dcterms:modified xsi:type="dcterms:W3CDTF">2015-09-25T10:20:00Z</dcterms:modified>
  <cp:revision>4</cp:revision>
  <dc:subject/>
  <dc:title>MODELLO 6 Busta C</dc:title>
</cp:coreProperties>
</file>