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SANT’ELPIDIO A MAR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INTERVENTO DI MESSA IN SICUREZZA PERMANENTE DELL’EX DISCARICA “BRACALENTE” IN LOC. BRANCADORO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233.091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,42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93.465,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5.356,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34.270,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 personale non soggetto a ribass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UP J16J13001570006 - CIG: 62760697F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0 agost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5.356,02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8:00Z</dcterms:created>
  <dc:creator>Gambini</dc:creator>
  <dc:description/>
  <cp:keywords/>
  <dc:language>en-US</dc:language>
  <cp:lastModifiedBy> .</cp:lastModifiedBy>
  <dcterms:modified xsi:type="dcterms:W3CDTF">2015-07-30T16:10:00Z</dcterms:modified>
  <cp:revision>8</cp:revision>
  <dc:subject/>
  <dc:title>MODELLO 6 Busta C</dc:title>
</cp:coreProperties>
</file>