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PRAND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 comma 8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RIFACIMENTO PAVIMENTAZIONE INTERNA ALLA SCUOLA MATERNA DI COLLE GIOIOS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5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.062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4.143,40 = + IVA per lavorazioni a corpo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000,00 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8.918,60 = + IVA per costo manodopera non soggetta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 G54H15000490004 - CIG: 6316963AC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9 lugli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posto a base d’asta, oltre oneri di sicurezza e costo della manodopera non soggetti a ribasso, tutto IVA esclusa, per contratto da stipulare “a corp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2.000</w:t>
      </w:r>
      <w:r>
        <w:rPr>
          <w:rFonts w:cs="Garamond" w:ascii="Garamond" w:hAnsi="Garamond"/>
          <w:bCs/>
          <w:sz w:val="22"/>
          <w:szCs w:val="22"/>
        </w:rPr>
        <w:t>,00</w:t>
      </w:r>
      <w:r>
        <w:rPr>
          <w:i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9:00Z</dcterms:created>
  <dc:creator>Gambini</dc:creator>
  <dc:description/>
  <cp:keywords/>
  <dc:language>en-US</dc:language>
  <cp:lastModifiedBy> .</cp:lastModifiedBy>
  <dcterms:modified xsi:type="dcterms:W3CDTF">2015-07-01T10:29:00Z</dcterms:modified>
  <cp:revision>2</cp:revision>
  <dc:subject/>
  <dc:title>MODELLO 6 Busta C</dc:title>
</cp:coreProperties>
</file>