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GINES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Garamond" w:hAnsi="Garamond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LAVORI DI PRONTO INTERVENTO MESSA IN SICUREZZA DEL PIAZZALE ANTISTANTE L'EREMO DI SAN LIBERATO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Importo complessivo dell’appalto €_36.073,08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35.189,89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883,19= + IVA per oneri di sicurezza non soggetti a ribasso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G47H14001930002 - CIG: Z321506252;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6 lugl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di gara, oltre oneri di sicurezza non soggetti a ribasso, tutto IVA esclusa, per contratto da stipulare “a misura”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bCs/>
          <w:i/>
          <w:iCs/>
          <w:sz w:val="22"/>
          <w:szCs w:val="22"/>
        </w:rPr>
        <w:t>883,19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Gambini</dc:creator>
  <dc:description/>
  <cp:keywords/>
  <dc:language>en-US</dc:language>
  <cp:lastModifiedBy> .</cp:lastModifiedBy>
  <dcterms:modified xsi:type="dcterms:W3CDTF">2015-06-23T12:02:00Z</dcterms:modified>
  <cp:revision>2</cp:revision>
  <dc:subject/>
  <dc:title>MODELLO 6 Busta C</dc:title>
</cp:coreProperties>
</file>