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RQUATA DEL TRONT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, del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ISSESTO FRANOSO A VALLE DEL CENTRO ABITATO DI BORGO LUNGO IL FOSSO DELLA PIANELLA – INTERVENTO DI MANUTENZIONE IDRAULICA E DI DIFESA DEL SUOLO DA ESEGUIRSI IN FRAZIONE BORGO NELL’AREA CODICE PAI TRONTO N. 1804 (H3-R3) MITIGAZIONE DEL RISCHIO E MESSA IN SICUREZZA DEI FABBRICATI “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6.749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3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7.414,69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327,56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7.007,06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: J27B14000220002 - CIG: 628502785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giugn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2.327,56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4:00Z</dcterms:created>
  <dc:creator>Gambini</dc:creator>
  <dc:description/>
  <cp:keywords/>
  <dc:language>en-US</dc:language>
  <cp:lastModifiedBy> .</cp:lastModifiedBy>
  <dcterms:modified xsi:type="dcterms:W3CDTF">2015-06-09T12:04:00Z</dcterms:modified>
  <cp:revision>2</cp:revision>
  <dc:subject/>
  <dc:title>MODELLO 6 Busta C</dc:title>
</cp:coreProperties>
</file>