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la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SAMPIETRO MORIC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mediante COTTIMO FIDUCIARIO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5,  comma 8 del D.Lgs. 163/06 ss.mm.ii. e 7 del Regolamento Comunale dei lavori in economia per l’affidamento dei lavori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FF0000"/>
                <w:sz w:val="23"/>
                <w:szCs w:val="23"/>
              </w:rPr>
              <w:t>“</w:t>
            </w:r>
            <w:r>
              <w:rPr>
                <w:b/>
                <w:bCs/>
                <w:i/>
                <w:iCs/>
                <w:color w:val="FF0000"/>
                <w:sz w:val="23"/>
                <w:szCs w:val="23"/>
              </w:rPr>
              <w:t>RISTRUTTURAZIONE EDIFICIO PUBBLICO DA ADIBIRE A BAGNI PUBBLICI E CENTRO INFORMAZIONE TURISTICA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€_56.037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,49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28.686,92 = + IVA per lavorazioni soggette a ribasso; </w:t>
              <w:tab/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1.973,30 = + IVA per oneri di sicurezza non soggetti a ribasso;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25.377,27= + IVA per costo del personale non soggetto a ribass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P</w:t>
            </w:r>
            <w:r>
              <w:rPr>
                <w:b/>
                <w:color w:val="000000"/>
                <w:sz w:val="20"/>
                <w:szCs w:val="20"/>
              </w:rPr>
              <w:t xml:space="preserve"> : D31B14000380003 – CIG: 6127339818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23 febbraio 2015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e costo del personale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37:00Z</dcterms:created>
  <dc:creator>Gambini</dc:creator>
  <dc:description/>
  <cp:keywords/>
  <dc:language>en-US</dc:language>
  <cp:lastModifiedBy> .</cp:lastModifiedBy>
  <dcterms:modified xsi:type="dcterms:W3CDTF">2015-02-11T12:37:00Z</dcterms:modified>
  <cp:revision>2</cp:revision>
  <dc:subject/>
  <dc:title>MODELLO 6 Busta C</dc:title>
</cp:coreProperties>
</file>