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LE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ai sensi dell’art. 125, comma 8, D.Lgs. 163/06 ss.mm.ii. per l’affidamento de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iCs/>
                <w:color w:val="FF0000"/>
                <w:sz w:val="22"/>
                <w:szCs w:val="22"/>
              </w:rPr>
              <w:t>RESTAURO E RISANAMENTO CONSERVATIVO PARETI ESTERNE DI PALAZZO STORICO COMUNALE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Importo complessivo dell’appalto €_</w:t>
            </w: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45.453,27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 xml:space="preserve">+ IVA, di cui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/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•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ab/>
              <w:t>€_25.103,37= + IVA per lavori soggetti a ribasso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/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•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ab/>
              <w:t>€__1.174,95= + IVA per oneri di sicurezza non soggetti a ribasso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/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•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ab/>
              <w:t>€_19.174,95 = + IVA per costo del personale non soggetto a ribasso;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CUP: G14E14001720006 - CIG: 6127401B41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3 febbraio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22"/>
              </w:rPr>
            </w:pPr>
            <w:r>
              <w:rPr>
                <w:rFonts w:cs="Garamond" w:ascii="Garamond" w:hAnsi="Garamond"/>
                <w:sz w:val="18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4:00Z</dcterms:created>
  <dc:creator>Gambini</dc:creator>
  <dc:description/>
  <cp:keywords/>
  <dc:language>en-US</dc:language>
  <cp:lastModifiedBy> .</cp:lastModifiedBy>
  <dcterms:modified xsi:type="dcterms:W3CDTF">2015-02-11T10:15:00Z</dcterms:modified>
  <cp:revision>3</cp:revision>
  <dc:subject/>
  <dc:title>MODELLO 6 Busta C</dc:title>
</cp:coreProperties>
</file>